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四川太极大药房连锁有限公司内部招聘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公司经营发展需要，现面向公司内部招聘质管部质量管理员一名，请有意者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将内部应聘表发公司人事部邮箱，人事部根据报名人员情况统一组织复试，择优录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要求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医学、药学专业中专以上学历，有医药商品购销员证，熟悉英克系统操作，热爱质量管理工作，在本公司工作一年以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量管理员主要工作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负责收集保管本部门的质量管理档案，保证部门质量活动记录的完整性、准确性和可追溯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负责不合格药品报损前的审核和报废药品处理的监督工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指导门店验收员、养护员做好药品质量验收和养护工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负责收集、调查药品不良反应信息，并按规定程序上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企业所经营药品的质量查询、质量投诉、质量事故的调查、报告工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定期汇总公司近效期药品登记表，对发现的问题及时与有关部门联系处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人事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川太极大药房连锁有限公司</w:t>
      </w:r>
      <w:r>
        <w:rPr>
          <w:rFonts w:ascii="黑体" w:hAnsi="黑体" w:eastAsia="黑体"/>
          <w:b/>
          <w:sz w:val="28"/>
          <w:szCs w:val="28"/>
          <w:lang w:eastAsia="zh-CN"/>
        </w:rPr>
        <w:t>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18Z</dcterms:created>
  <dc:creator/>
  <dc:description/>
  <dc:language>en-US</dc:language>
  <cp:lastModifiedBy>Administrator</cp:lastModifiedBy>
  <cp:lastPrinted>2015-09-29T17:09:00Z</cp:lastPrinted>
  <dcterms:modified xsi:type="dcterms:W3CDTF">2015-09-29T09:10:06Z</dcterms:modified>
  <cp:revision>0</cp:revision>
  <dc:subject/>
  <dc:title>       四川太极大药房连锁有限公司内部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