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286,137337,108185,138584,140507,141963,142729,143123,124845,111912,128517,140513,75285,131482,48,8182,139198,15206,15208,84940,43619,15207,15209,105291,105300,134830,97707,135149,135026,105372,47787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8:00Z</dcterms:created>
  <dc:creator>邛崃汇源</dc:creator>
  <dc:description/>
  <cp:keywords/>
  <dc:language>en-US</dc:language>
  <cp:lastModifiedBy>邛崃汇源</cp:lastModifiedBy>
  <dcterms:modified xsi:type="dcterms:W3CDTF">2015-09-29T08:54:00Z</dcterms:modified>
  <cp:revision>2</cp:revision>
  <dc:subject/>
  <dc:title/>
</cp:coreProperties>
</file>