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07,10123,493,2840,65,1486,2109,1520,130,2223,3165,2712,234,317,326,382,14499,24009,14815,22524,12536,53779,41442,3157,3327,1256,1474,39583,75156,1221,59621,60328,109590,9548,19398,1648,849,3211,3151,1874,19706,3858,1287,1965,1416,70,39390,73844,289,2234,27689,3772,11,1367,98368,59581,3169,660,706,287,1235,37039,26916</w:t>
      </w:r>
      <w:r>
        <w:rPr/>
        <w:t>,135347,25940,25939,827,1945,48724,39390,31200,1827,100634,52399,820,42781,69805,53777,60348,234,540625,100741,16572,302,232,39518,9411,122375,54357,58450,60072,85153,44609,53945,14001,5270,109794,14438,24928,21871,70111,69804,836,135067,127493,108087,53948,136535,108027,72161,140108,104545,73846,265,9627,2227,2226,82184,132390,125563,84545,84546,1223,104876,66292,114827,114941,50295,21580,84545,107426,92063,82179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5:00Z</dcterms:created>
  <dc:creator>邛崃汇源</dc:creator>
  <dc:description/>
  <cp:keywords/>
  <dc:language>en-US</dc:language>
  <cp:lastModifiedBy>邛崃汇源</cp:lastModifiedBy>
  <dcterms:modified xsi:type="dcterms:W3CDTF">2015-09-29T08:48:00Z</dcterms:modified>
  <cp:revision>2</cp:revision>
  <dc:subject/>
  <dc:title>1207,10123,493,2840,65,1486,2109,1520,130,2223,3165,2712,234,317,326,382,14499,24009,14815,22524,12536,53779,41442,3157,3327,1256,1474,39583,75156,1221,59621,60328,109590,9548,19398,1648,849,3211,3151,1874,19706,3858,1287,1965,1416,70,39390,73844,289,223</dc:title>
</cp:coreProperties>
</file>