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eastAsia="zh-CN"/>
        </w:rPr>
        <w:t>中秋节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  <w:lang w:eastAsia="zh-CN"/>
        </w:rPr>
        <w:t>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/>
        <w:t>2015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  <w:r>
        <w:rPr/>
        <w:t>~</w:t>
      </w:r>
      <w:r>
        <w:rPr>
          <w:lang w:val="en-US" w:eastAsia="zh-CN"/>
        </w:rPr>
        <w:t>9</w:t>
      </w:r>
      <w:r>
        <w:rPr/>
        <w:t>月</w:t>
      </w:r>
      <w:r>
        <w:rPr/>
        <w:t>2</w:t>
      </w:r>
      <w:r>
        <w:rPr>
          <w:lang w:val="en-US" w:eastAsia="zh-CN"/>
        </w:rPr>
        <w:t>7</w:t>
      </w:r>
      <w:r>
        <w:rPr/>
        <w:t>日</w:t>
      </w:r>
      <w:r>
        <w:rPr>
          <w:lang w:eastAsia="zh-CN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楠丰路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199.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77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1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44.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17.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8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5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59.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.2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.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9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~8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日均销售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39.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835.5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6.1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5.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8.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0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1.3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4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.8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5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1.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  <w:r>
              <w:rPr/>
              <w:t>~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199.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77.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6.1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26.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3142.45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0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1.3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5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.83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3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7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9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5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1.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菊皇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系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养生堂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C.V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风热感冒颗粒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59.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3.6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39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7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77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9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赠品吸引顾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3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一天到店上的物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门安排人员发放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由于城管管的的紧，花车不嫩那个全部摆放在外面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跟城管打招呼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员工在梯队赠送收银时没做好，没随时提醒顾客还差好多钱就可以得到什么赠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加强培训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货品库存不大，陈列不丰满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备货，调整位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送礼的梯度小些顾客更易接受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高新片  楠丰路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9-29T08:36:11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