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“中秋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72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6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48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45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4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1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60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甲剪或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煎蛋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夜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音响或子弹头保温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功能抱枕被或充电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机清洁包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然养生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然养生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8.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.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.9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.4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7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.0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7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利用丰富的活动吸引更多顾客，提高门店销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单来得太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以后可以早点来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花车陈列特价，礼品专区堆头，店外气球拱门，店内气球装饰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三天门店活动准备培训，并人人知晓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任务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4.43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5-09-29T08:31:5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