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双楠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61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44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74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82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2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8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61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4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.1-8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87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3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0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7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员工积极性不高，但还是能做到多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改进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双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07:55:55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