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232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签发人：李坚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礼品专区陈列要求的通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片长、门店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季度输入销售旺季，公司根据不同的消费人群选出一些商品进行集中陈列做宣传，门店需统一规划，现将陈列要求通知如下：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部分  商品陈列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陈列品种：见附表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陈列要求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花车摆放位置：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要求：进门处或收银台区域显眼的位置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商品陈列要求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梯形陈列</w:t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店在花车外围用箱子自行搭建一层。用黄色绸布、金丝绒布或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遮挡纸箱。（如图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76345" cy="27679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23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示意图为双林店收银台区域，供参考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商品陈列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店将清单里面有的商品进行陈列。（如图所示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13685" cy="33870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271" r="3974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示意图为双林店收银台区域，供参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、爆炸花要求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书写内容：</w:t>
      </w:r>
      <w:r>
        <w:rPr>
          <w:rFonts w:ascii="宋体;SimSun" w:hAnsi="宋体;SimSun" w:cs="宋体;SimSun"/>
          <w:b/>
          <w:bCs/>
          <w:sz w:val="24"/>
          <w:szCs w:val="24"/>
        </w:rPr>
        <w:t>送礼不如送健康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爆炸花书写内容：有活动的商品书写爆炸花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  门店完成时间以及检查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一、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日门店完成货品陈列工作，发至照片给该片区主管邮箱。片长在收集照片过程中发现有门店未按要求执行，第一时间通知该门店进行整改，再将该片区整改后的照片打包，于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日之前将片区照片发策划科邮箱。如策划科在审查照片的时候发现还有门店未按要求执行的，将扣除片区主管日常管理工作分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督导科将从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日开始对各门店进行检查，若未按要求执行的门店。将按照现场检查标准进行罚款和通报批评。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川太极大药房连锁有限公司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主题词： 关于      礼品专区       陈列要求         通知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四川太极大药房连锁有限公司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9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日印发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打印：杨雯雯    核对：谭莉杨                   （共印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份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8:00Z</dcterms:created>
  <dc:creator>Administrator</dc:creator>
  <dc:description/>
  <cp:keywords/>
  <dc:language>en-US</dc:language>
  <cp:lastModifiedBy>微软用户</cp:lastModifiedBy>
  <cp:lastPrinted>2015-09-29T14:58:00Z</cp:lastPrinted>
  <dcterms:modified xsi:type="dcterms:W3CDTF">2015-09-29T07:38:00Z</dcterms:modified>
  <cp:revision>2</cp:revision>
  <dc:subject/>
  <dc:title>营运部发〔2015〕   号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