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7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5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6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1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5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或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锅或水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温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电宝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1084"/>
        <w:gridCol w:w="7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6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.7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.5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0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8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不吸引人，部分货品缺货影响销售，顾客不愿意等待借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放假，人流明显不如平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下次活动最好在放假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szCs w:val="21"/>
                <w:lang w:eastAsia="zh-CN"/>
              </w:rPr>
              <w:t>进行，不要在假期，效果不好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既定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7:38:3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