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通盈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中秋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通盈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1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3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0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1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7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8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0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2.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6.7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9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5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6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2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甲剪货牙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或玻璃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或小夜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音响或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或充电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一个煎蛋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夜灯剩余一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小音响一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风热或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5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1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0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1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.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.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心脑血管，蒲地蓝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有待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在活动内容方面记得个别内容不甚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次培训，加强记忆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到达不及时，未能把赠品及时送给顾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在活动之前提早配送赠品，这样有利于活动的开展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总体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下次能够提高客单价和毛利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货品不足，有些货品缺乏影响顾客回头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备货，保证货源充足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7:36:3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