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3120"/>
        <w:rPr/>
      </w:pPr>
      <w:r>
        <w:rPr/>
        <w:t>20</w:t>
      </w:r>
      <w:r>
        <w:rPr>
          <w:lang w:val="en-US" w:eastAsia="zh-CN"/>
        </w:rPr>
        <w:t>15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羊子山西路店</w:t>
            </w:r>
            <w:r>
              <w:rPr>
                <w:sz w:val="28"/>
                <w:lang w:eastAsia="zh-CN"/>
              </w:rPr>
              <w:t>维修灯管、门把手、卷帘门锁及线路管道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sz w:val="28"/>
                <w:lang w:eastAsia="zh-CN"/>
              </w:rPr>
              <w:t>我店店内有节能灯五个灯管未亮；玻璃门把手已坏，防止停电时锁门用，因损坏现无法对玻璃上锁，固需维修；有两个手动卷帘门内部锁门处的弹簧已经不能回弹，锁门时必须人为拌回，有安全隐患，固必须维修；线路管道已经脱落，十分影响店内美观，需要再次修订。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谢怡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dc:language>en-US</dc:language>
  <cp:lastModifiedBy>Administrator</cp:lastModifiedBy>
  <cp:lastPrinted>2009-05-22T17:39:00Z</cp:lastPrinted>
  <dcterms:modified xsi:type="dcterms:W3CDTF">2015-09-29T05:56:27Z</dcterms:modified>
  <cp:revision>2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