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4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8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2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.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0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5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3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4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9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6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3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65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实用（数量可以多增加点更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应该提前到店，有充足时间宣传，做好活动前期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活动意识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督促认真学习活动内容，掌握活动细则，对顾客进行对应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5:51:0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