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中秋</w:t>
      </w:r>
      <w:r>
        <w:rPr>
          <w:rFonts w:ascii="宋体" w:hAnsi="宋体" w:cs="宋体"/>
          <w:b/>
          <w:bCs/>
          <w:sz w:val="28"/>
        </w:rPr>
        <w:t>节</w:t>
      </w:r>
      <w:r>
        <w:rPr>
          <w:rFonts w:ascii="宋体" w:hAnsi="宋体" w:cs="宋体"/>
          <w:b/>
          <w:bCs/>
          <w:sz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58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4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1.6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1.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停电一天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除开停电剩余四天销售及对比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3.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锅或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响或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或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屏幕清洁干湿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.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9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6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3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九感冒灵、吗丁啉、伊可新、健胃消食片、感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虽然活动前一天我店停电了，但是第二天我店员工积极与老顾客电话联系，销售有所回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遭到了城管的驱赶，并且活动当天停电，导致很多刷社保卡的顾客流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应先跟城管询问是否有检查，再上报或者作出活动调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对员工进行了培训，活动前又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停电对我店的影响确实很大，不过后面大家都积极面对，踊跃给老顾客打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5:28:4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