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路店“欢度双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油路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76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9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0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3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6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甲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刷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蛋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夜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枕被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辅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5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食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材及中药饮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7.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.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,31356,1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,126660,123747,12374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提前多预定几个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继续加大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培训联合用药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完成任务的</w:t>
            </w:r>
            <w:r>
              <w:rPr>
                <w:rFonts w:cs="宋体;SimSun" w:ascii="宋体;SimSun" w:hAnsi="宋体;SimSun"/>
                <w:szCs w:val="21"/>
              </w:rPr>
              <w:t>104.17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  <w:r>
              <w:rPr>
                <w:rFonts w:cs="宋体;SimSun" w:ascii="宋体;SimSun" w:hAnsi="宋体;SimSun"/>
                <w:szCs w:val="21"/>
              </w:rPr>
              <w:t>32.55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完成任务一点，下次注意，尽量完成更多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华油路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雷灵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9-29T04:26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