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“</w:t>
      </w:r>
      <w:r>
        <w:rPr>
          <w:b/>
          <w:bCs/>
          <w:sz w:val="28"/>
          <w:szCs w:val="28"/>
          <w:lang w:eastAsia="zh-CN"/>
        </w:rPr>
        <w:t>欢度中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8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13</w:t>
            </w:r>
          </w:p>
        </w:tc>
      </w:tr>
      <w:tr>
        <w:trPr>
          <w:trHeight w:val="3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、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、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、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响、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热感冒、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鲜人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鲜人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5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39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.4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.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.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6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.5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奥利司他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易血糖仪套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美西洋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血和胶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1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8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、感冒灵颗粒、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手机发送信息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气球，拱门，小蜜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要厂家来参加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容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内容多熟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关注竞争对手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较少，应礼品多几样品种，这样摆在礼品区更吸引顾客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09-29T04:19:4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