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柳翠路“礼献中秋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-9-2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柳翠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51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8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6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0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6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煎蛋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夜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音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杯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、蒲地蓝消炎口服液、鲜竹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写完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布置较好，活动某天晚上系统无法下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宣传销售，把没下账的登记完整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出赠品都有及时赠送并登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给老会员打电话宣传，多去附近社区发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9-29T03:45:00Z</dcterms:modified>
  <cp:revision>7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