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”</w:t>
      </w:r>
      <w:r>
        <w:rPr>
          <w:rFonts w:ascii="宋体" w:hAnsi="宋体" w:cs="宋体"/>
          <w:b/>
          <w:bCs/>
          <w:sz w:val="28"/>
        </w:rPr>
        <w:t>中秋节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甲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煎蛋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夜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音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充电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抱枕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屏幕擦拭布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破壁饮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极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销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咽炎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菊皇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方熊胆薄荷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波依定，伊可新，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对员工进行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更多的宣传，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3:32:04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