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华康店“中秋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华康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39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6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7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3.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甲剪和牙刷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煎蛋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迷你音响、保温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抱枕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参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、四季感冒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.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.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.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保健品、医疗器械、中药销售情况）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65"/>
        <w:gridCol w:w="1276"/>
        <w:gridCol w:w="1276"/>
        <w:gridCol w:w="1417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林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1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 伊可新 葡萄糖酸钙锌口服溶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提高了销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准备不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统一购买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太少 活动后面几天没宣传资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相应解决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熟记活动内容 做到对进店每位顾客都宣传推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都送到顾客手上 多买多得 实名登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百分之八十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完成力争任务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5-09-29T03:23:00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