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白马寺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双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白马寺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36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29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5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26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3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2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8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8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87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5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.5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7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9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4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9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.3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元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小夜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煎蛋锅或玻璃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屏幕清洁干湿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甲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瓢虫牙刷架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7"/>
        <w:gridCol w:w="786"/>
        <w:gridCol w:w="856"/>
        <w:gridCol w:w="762"/>
        <w:gridCol w:w="786"/>
        <w:gridCol w:w="962"/>
        <w:gridCol w:w="844"/>
        <w:gridCol w:w="797"/>
        <w:gridCol w:w="782"/>
      </w:tblGrid>
      <w:tr>
        <w:trPr>
          <w:trHeight w:val="4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倍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人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寒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C,V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菊皇茶</w:t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5.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08</w:t>
            </w:r>
          </w:p>
        </w:tc>
      </w:tr>
      <w:tr>
        <w:trPr>
          <w:trHeight w:val="80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.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9.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0.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32</w:t>
            </w:r>
          </w:p>
        </w:tc>
      </w:tr>
      <w:tr>
        <w:trPr>
          <w:trHeight w:val="53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8.96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82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.93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34.78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.83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74.47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.44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8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5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71"/>
        <w:gridCol w:w="1590"/>
        <w:gridCol w:w="1410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医疗器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92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68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7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1.71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6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7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1.65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.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九感冒灵颗粒，健胃消食片，抗病毒颗粒，伊可新及心脑血管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  <w:lang w:val="en-US" w:eastAsia="zh-CN"/>
        </w:rPr>
        <w:t>赠送品种适用，能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2 </w:t>
      </w:r>
      <w:r>
        <w:rPr>
          <w:rFonts w:ascii="宋体" w:hAnsi="宋体" w:cs="宋体"/>
          <w:b/>
          <w:szCs w:val="21"/>
          <w:lang w:val="en-US" w:eastAsia="zh-CN"/>
        </w:rPr>
        <w:t>赠送礼品梯度适宜，能够吸引不同的顾客群体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3 </w:t>
      </w:r>
      <w:r>
        <w:rPr>
          <w:rFonts w:ascii="宋体" w:hAnsi="宋体" w:cs="宋体"/>
          <w:b/>
          <w:szCs w:val="21"/>
          <w:lang w:val="en-US" w:eastAsia="zh-CN"/>
        </w:rPr>
        <w:t>活动方案提前下发，门店有充分时间学习及备货，也能提前宣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物资在活动前一天到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前期口头宣传，同时电话通知重点会员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城管管理较严，不允许在橱窗张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门口播放小蜜蜂吸引顾客，同时将殿堂内氛围做起来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方案发下来。立刻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活动前一天再次培训，并且在活动期间抽查员工对活动内容的掌握情况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活动第二天上午就赠送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利用之前活动剩余物资，对于消费较高及斤斤计较的顾客分情况赠送不同礼物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前期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后期将继续宣传活动，利用活动提升销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由于仓库合并及盘点，到货率受到影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于顾客需要及愿意等待的，及时从周边门店调货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白马寺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飘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DYF-BMSD</cp:lastModifiedBy>
  <cp:lastPrinted>2014-11-27T15:11:00Z</cp:lastPrinted>
  <dcterms:modified xsi:type="dcterms:W3CDTF">2015-09-29T03:11:16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