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华泰路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欢度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55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68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5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4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4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甲剪和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煎蛋锅和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君阁抽纸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提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音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温杯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5"/>
        <w:gridCol w:w="717"/>
        <w:gridCol w:w="782"/>
        <w:gridCol w:w="696"/>
        <w:gridCol w:w="717"/>
        <w:gridCol w:w="878"/>
        <w:gridCol w:w="771"/>
        <w:gridCol w:w="728"/>
        <w:gridCol w:w="728"/>
        <w:gridCol w:w="728"/>
      </w:tblGrid>
      <w:tr>
        <w:trPr>
          <w:trHeight w:val="8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+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</w:tr>
      <w:tr>
        <w:trPr>
          <w:trHeight w:val="1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8.46</w:t>
            </w:r>
          </w:p>
        </w:tc>
      </w:tr>
      <w:tr>
        <w:trPr>
          <w:trHeight w:val="8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.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7.65</w:t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2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7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.0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1.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7.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9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1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辛伐他汀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舒降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葡萄糖酸钙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配送到门店，并且时间非常紧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能提前配送到门店，增加门店宣传的时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2:58:3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