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eastAsia="zh-CN"/>
        </w:rPr>
        <w:t>中秋节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高新片新津邓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1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29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6.79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9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36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38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77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90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7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22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5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9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56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469.9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3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6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5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.5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2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13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0529.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9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8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4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3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9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5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2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、四季感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89.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.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1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.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.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.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礼品新颖，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力度大，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就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会员特价及单品活动，家中常备用药，满足多数顾客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请收到物资中心门店，待所有物资到齐后，再通知其他门店领取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气球不足，已及时补充，烘托气氛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宣传，多说，多点耐心，认真热情的服务好每一位顾客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货品充足，有几个订单，也及时调拨满足顾客需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新津邓双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郑红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9T02:52:5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