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eastAsia="zh-CN"/>
        </w:rPr>
        <w:t>中秋节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双流锦华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77.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3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19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7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58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50.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0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~8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95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.87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9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9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.36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5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.7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77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23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3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34.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8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0.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、四季感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0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.6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销售数量增减比                                                                       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0.5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送指甲剪顾客比较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送抽纸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赠品不丰富，吸引小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公司可做买省活动要好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高新片  锦华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29T02:49:46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