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中秋节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32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37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0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2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7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甲剪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蛋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夜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音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电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抱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胶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倍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康美西洋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57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7.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.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、吗丁啉、健胃消食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赠金额设置合理，保健品优惠力度较大，吸客产品较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到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照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两天培训，并随时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两天完成任务，后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唐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29T02:25:5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