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西部店</w:t>
      </w:r>
      <w:r>
        <w:rPr>
          <w:rFonts w:ascii="宋体;SimSun" w:hAnsi="宋体;SimSun" w:cs="宋体;SimSun"/>
          <w:b/>
          <w:bCs/>
          <w:sz w:val="28"/>
        </w:rPr>
        <w:t>中秋节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西部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7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</w:t>
            </w:r>
          </w:p>
        </w:tc>
      </w:tr>
      <w:tr>
        <w:trPr>
          <w:trHeight w:val="5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9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4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2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3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1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6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8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甲剪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牙刷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音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温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煎蛋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玻璃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夜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电宝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抱枕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（黄金单品及鲜人参</w:t>
      </w:r>
      <w:r>
        <w:rPr/>
        <w:t>)</w:t>
      </w:r>
    </w:p>
    <w:tbl>
      <w:tblPr>
        <w:tblW w:w="110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42"/>
        <w:gridCol w:w="800"/>
        <w:gridCol w:w="1984"/>
        <w:gridCol w:w="777"/>
        <w:gridCol w:w="800"/>
        <w:gridCol w:w="979"/>
        <w:gridCol w:w="860"/>
        <w:gridCol w:w="895"/>
        <w:gridCol w:w="992"/>
        <w:gridCol w:w="993"/>
      </w:tblGrid>
      <w:tr>
        <w:trPr>
          <w:trHeight w:val="4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季感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鲜人参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鲜人参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</w:tr>
      <w:tr>
        <w:trPr>
          <w:trHeight w:val="80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9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1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102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7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7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8.45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灵颗粒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活动礼品吸引眼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收到会员短信的顾客来的多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几天物资已全部到店，全体员工积极发放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，给老顾客打电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球拱门，小蜜蜂，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按要求陈列，播放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几天对员工全员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活动目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部店：杨素芬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9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9-29T02:34:00Z</dcterms:modified>
  <cp:revision>8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