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>“</w:t>
      </w:r>
      <w:r>
        <w:rPr>
          <w:b/>
          <w:bCs/>
          <w:sz w:val="28"/>
          <w:szCs w:val="28"/>
          <w:lang w:eastAsia="zh-CN"/>
        </w:rPr>
        <w:t>中秋节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  <w:lang w:eastAsia="zh-CN"/>
        </w:rPr>
        <w:t>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府城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875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159.7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55 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.6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789.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923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8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3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85.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6.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2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2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7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.7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7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4.3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0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~8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日均销售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>
          <w:trHeight w:val="51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75.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3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31.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5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2.6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98.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4.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44.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9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5.4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76.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7.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4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7.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1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7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1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1.0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9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875.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159.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5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2.61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491.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2.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222.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9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.41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84.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37.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4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.2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1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7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1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0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953"/>
        <w:gridCol w:w="930"/>
        <w:gridCol w:w="1065"/>
        <w:gridCol w:w="975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菊皇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系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养生堂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C.V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风热、四季感冒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73.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6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.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.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88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9.53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41.6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5.54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1.13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7.14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4.9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6.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8.6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sz w:val="21"/>
          <w:szCs w:val="21"/>
          <w:lang w:val="en-US" w:eastAsia="zh-CN"/>
        </w:rPr>
        <w:t>本次活动赠品很有创意，赠品较丰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3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活动类型一，活动赠品过少（如抱枕、充电宝在活动第一天就送完了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请以后活动适量增加赠品数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高新片府城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fcdd</cp:lastModifiedBy>
  <cp:lastPrinted>2015-03-02T09:37:00Z</cp:lastPrinted>
  <dcterms:modified xsi:type="dcterms:W3CDTF">2015-09-29T01:58:16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