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龙泉东街“中秋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泉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x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、皮炎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买赠多、优惠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疗器械、中药都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优惠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总结人：蔡金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5.0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02:14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