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5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58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30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41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23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6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5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1.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9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15.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5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5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9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.1-8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77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礼品丰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对每位顾客宣传了活动内容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提高了</w:t>
      </w:r>
      <w:r>
        <w:rPr>
          <w:rFonts w:ascii="宋体" w:hAnsi="宋体" w:cs="宋体"/>
          <w:szCs w:val="21"/>
          <w:lang w:eastAsia="zh-CN"/>
        </w:rPr>
        <w:t>客单价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--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十二桥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29T01:42:08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