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val="en-US" w:eastAsia="zh-CN"/>
        </w:rPr>
        <w:t>滨江东路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中秋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滨江东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21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82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0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2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0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0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瓢虫牙刷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创意指甲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意造型煎蛋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耐热带套玻璃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桐君阁抽纸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创意卡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光控小夜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迷你小音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子弹头保温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功能抱枕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龙猫移动电源充电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益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汤臣倍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黄茶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6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化妆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施慧达，络活喜，波依定，力平之，立普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到位，到周围小区发传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小蜜蜂播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爆得较快，及时补充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三天培训并抽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努力完成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滨江东路店：梁桃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.9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9-29T01:36:2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