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”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2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5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响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枕和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.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药销售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培训单有个别不清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培训后进行考核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布置提前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3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00:59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