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xxx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xxxx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2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3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2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剪或瓢虫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或玻璃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迷你小音响一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多功能抱枕被（</w:t>
            </w:r>
            <w:r>
              <w:rPr/>
              <w:t>40*40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  <w:gridCol w:w="816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+V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颗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公司要求进行装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将活动内容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突破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水杉街：周明建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>2015.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28T12:41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