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顺和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7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.1-8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60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37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80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3.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赠品宣传物资到位及时，门店员工培训到位，积极宣传活动政策，造成了较好的活动效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布置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培训，活动期间进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顺和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8T09:56:39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