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西北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563"/>
        <w:gridCol w:w="2060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汇融名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新怡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看汇融店的中秋活动情况。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抽查店内员工对鲜参。中秋活动，国庆活动内容是否熟知。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利用交接班进行店长及员工会议，并传达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公司片区会议内容。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怡店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主要是了解门店的基本情况，人员。商品。顾客群体及周边环境的了解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融基础工作较差，继续跟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怡店继续进行门店周边的情况了解，价格方面的调查，加强提升门店员工的销售积极性。增加来客数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中秋节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门店</w:t>
      </w:r>
    </w:p>
    <w:p>
      <w:pPr>
        <w:pStyle w:val="Normal"/>
        <w:rPr/>
      </w:pPr>
      <w:r>
        <w:rPr/>
        <w:t>二、下周工作计划</w:t>
      </w:r>
    </w:p>
    <w:tbl>
      <w:tblPr>
        <w:tblW w:w="10541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72"/>
        <w:gridCol w:w="4422"/>
      </w:tblGrid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休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上午参加女儿开学典礼，下午医院换伤口药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金丝店</w:t>
            </w:r>
            <w:r>
              <w:rPr/>
              <w:t>-</w:t>
            </w:r>
            <w:r>
              <w:rPr/>
              <w:t>人中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日常工作检查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抽查国庆活动现场布置、氛围营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滞销品种、金牌品种、鲜参卖点抽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了解门店周边及店内员工的心里动态。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组织培训中山中智产品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cp:keywords/>
  <dc:language>en-US</dc:language>
  <cp:lastModifiedBy>User</cp:lastModifiedBy>
  <cp:lastPrinted>2015-08-28T17:54:00Z</cp:lastPrinted>
  <dcterms:modified xsi:type="dcterms:W3CDTF">2015-09-27T15:34:00Z</dcterms:modified>
  <cp:revision>169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