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80.77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7.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7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97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09-27T15:0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