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万宇路店</w:t>
            </w:r>
            <w:r>
              <w:rPr>
                <w:sz w:val="28"/>
              </w:rPr>
              <w:t>开店物资配备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因新开店需求，保证开业工作的顺利开展，特需申请配备领取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保险柜一个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打粉机一个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电信座机一台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大打印机一台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验钞机一部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微波炉一台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花车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万宇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istrator</cp:lastModifiedBy>
  <cp:lastPrinted>2009-02-06T09:27:00Z</cp:lastPrinted>
  <dcterms:modified xsi:type="dcterms:W3CDTF">2015-09-27T12:13:45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