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80.7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7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7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97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9-27T06:57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