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玉双路无货赠品处理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玉双路关店，以前遗留下的无货赠品账申请公司下账处理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特此申请，请领导审批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玉双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殷岱菊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5-09-26T09:35:5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