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1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营业员黄小栩（</w:t>
            </w:r>
            <w:r>
              <w:rPr/>
              <w:t>ID7031</w:t>
            </w:r>
            <w:r>
              <w:rPr/>
              <w:t>）在</w:t>
            </w:r>
            <w:r>
              <w:rPr/>
              <w:t>2015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3</w:t>
            </w:r>
            <w:r>
              <w:rPr/>
              <w:t>日，销售团购一笔，交易号为：，交易金额为</w:t>
            </w:r>
            <w:r>
              <w:rPr/>
              <w:t>13620.2</w:t>
            </w:r>
            <w:r>
              <w:rPr/>
              <w:t>，毛利</w:t>
            </w:r>
            <w:r>
              <w:rPr/>
              <w:t>2875.21</w:t>
            </w:r>
            <w:r>
              <w:rPr/>
              <w:t>，毛利率</w:t>
            </w:r>
            <w:r>
              <w:rPr/>
              <w:t>21.11%</w:t>
            </w:r>
            <w:r>
              <w:rPr/>
              <w:t>。按照团购奖励办法，应奖励比例为毛利的</w:t>
            </w:r>
            <w:r>
              <w:rPr/>
              <w:t>30%</w:t>
            </w:r>
            <w:r>
              <w:rPr/>
              <w:t>，奖励金额为</w:t>
            </w:r>
            <w:r>
              <w:rPr/>
              <w:t>862.56</w:t>
            </w:r>
            <w:r>
              <w:rPr/>
              <w:t>元，请在</w:t>
            </w:r>
            <w:r>
              <w:rPr/>
              <w:t>9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09-24T13:36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