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左旋肉碱茶多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燃烧脂肪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左旋肉碱：是由牛肉中提取，也可以在人体内由某些氨基酸（赖氨酸和甲硫氨酸）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而来，它可以将脂肪充分燃烧释放能量，减轻体重。茶多酚：是从茶叶中提取的，有很好的降血脂作用，左旋肉碱中加入了一定比例的茶多酚，使减肥功能增加了数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遗传因素肥胖和饮食结构不合理造成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运动量少导致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腿部、胳膊局部脂肪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铁：构成血红蛋白的重要成分，可以刺激血红蛋白、肌红蛋白的合成，预防和治疗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铁性贫血，强健体质</w:t>
      </w:r>
      <w:r>
        <w:rPr>
          <w:lang w:val="en-US"/>
        </w:rPr>
        <w:t>(</w:t>
      </w:r>
      <w:r>
        <w:rPr>
          <w:lang w:val="en-US"/>
        </w:rPr>
        <w:t>贫血症状：脸色和指甲苍白、易疲劳、厌食、挑食、手脚发凉、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力、抗感染力下降，儿童发育迟缓、智力受损，心跳加快，食欲下降，头晕</w:t>
      </w:r>
      <w:r>
        <w:rPr>
          <w:lang w:val="en-US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钙：构成牙齿和骨骼的重要成分（儿童缺钙会导致发育不良，长不高，易发生佝偻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体质差，免疫力低下，婴幼儿也会因钙的缺乏而导致发育不良、夜惊、夜啼、夜间盗汗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老年缺钙容易导致骨质疏松，腿抽筋等现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锌：增强儿童和青少年免疫功能，促进消化，改善偏食、厌食的不良习惯，小儿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黄、皮肤白斑、小儿多动症、注意力不集中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、适用于需要补充铁、锌、钙的儿童、青少年及成年人、铅超标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妊娠期及哺乳期妇女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现在有人提取了钙、铁、锌不能同补，影响吸收的说法，但是经试验观察：钙、铁、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同补并不会影响吸收，尤其是在补锌的同时补钙，还能促进钙的吸收；而且试验证明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铁、锌、铅在体内是走同一通道的，增加了钙、铁、锌的摄入量，就减少了铅的吸收，有辅助排铅的作用。钙铁锌多是胶囊剂，婴幼儿服用不方便，可以建议顾客将胶囊剂刺破后服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效果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铁</w:t>
      </w:r>
      <w:r>
        <w:rPr>
          <w:lang w:val="en-US"/>
        </w:rPr>
        <w:t>质叶酸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铁质叶酸含独有的菠菜浓缩素和葡萄糖亚铁，是人体极易吸收的铁质，叶酸提取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先进，是纯绿色的保健食品。铁可以预防缺铁性贫血，叶酸是水溶性维生素，对孕妇尤其重要，在怀孕前后</w:t>
      </w:r>
      <w:r>
        <w:rPr>
          <w:lang w:val="en-US"/>
        </w:rPr>
        <w:t>3</w:t>
      </w:r>
      <w:r>
        <w:rPr>
          <w:lang w:val="en-US"/>
        </w:rPr>
        <w:t>个月缺乏叶酸，可导致胎儿神经管畸形，增加裂脑儿、无脑儿的发生率。铁质叶酸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 w:eastAsia="zh-CN"/>
        </w:rPr>
        <w:t>1</w:t>
      </w:r>
      <w:r>
        <w:rPr>
          <w:lang w:val="en-US"/>
        </w:rPr>
        <w:t>、适用于育龄妇女、孕妇、哺乳期妇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、适用于不喜欢吃深色蔬菜的人群，以及贫血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/>
        </w:rPr>
        <w:t>牛初乳咀</w:t>
      </w:r>
      <w:r>
        <w:rPr>
          <w:lang w:val="en-US" w:eastAsia="zh-CN"/>
        </w:rPr>
        <w:t>咀嚼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牛初乳是健康母牛</w:t>
      </w:r>
      <w:r>
        <w:rPr>
          <w:lang w:val="en-US"/>
        </w:rPr>
        <w:t>72</w:t>
      </w:r>
      <w:r>
        <w:rPr>
          <w:lang w:val="en-US"/>
        </w:rPr>
        <w:t>小时内所分泌的乳汁，富含多种免疫球蛋白、活性因子、生长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子、维生素（牛磺酸）和矿物质，被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21</w:t>
      </w:r>
      <w:r>
        <w:rPr>
          <w:lang w:val="en-US"/>
        </w:rPr>
        <w:t>世纪免疫之王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牛初乳咀嚼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、提高免疫力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体质差、易感冒、呼吸道感染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、帮助人体生长发育，增强大脑活力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厌食、生长发育迟缓、缺钙缺锌儿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以及成长发育期的婴幼儿、儿童、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改善肠胃功能，促进营养的吸收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胃肠功能差、常患腹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注：免疫强化剂，茁壮成长之要素！太小的孩子不能吞服牛初乳片，可以碾碎了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五、膳食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膳食纤维是一种不被人体吸收的碳水化合物，是健康饮食不可缺少的，在保持消化系统、脑血管健康上扮演着重要的角色，是国际公认的第七大营养素，被营养界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绿色清道夫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膳食纤维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1</w:t>
      </w:r>
      <w:r>
        <w:rPr>
          <w:lang w:val="en-US"/>
        </w:rPr>
        <w:t>、膳食纤维有很强的吸附性，用来吸附和清除体内有害物质如铅、汞等重金属和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性元素，能迅速有效的排除体内毒素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便秘人群和需要排毒养颜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、有效清除脂肪，达到减肥清脂（服用后有饱腹感，但不提供能量）的目的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于高血脂、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解决便秘，排除毒素，减少毒素在直肠和结肠的停留时间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用以预防直肠癌和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肠癌。注：各种蔬菜、水果、粗粮都是膳食纤维的主要来源。膳食纤维是采用先进工艺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具有活性的纤维素，运用生物利用度原理科学配制而成。虽然平常多吃蔬菜水果也可以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入一定的膳食纤维，但是量非常少，而且也不方便，性价比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六</w:t>
      </w:r>
      <w:r>
        <w:rPr>
          <w:lang w:val="en-US" w:eastAsia="zh-CN"/>
        </w:rPr>
        <w:t>、</w:t>
      </w:r>
      <w:r>
        <w:rPr>
          <w:lang w:val="en-US"/>
        </w:rPr>
        <w:t>西洋参含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西洋参又名花旗参，性寒、味苦，有益肺阴，具有清虚火，生津止渴之效。是药食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源植物，既是名贵上品中药，又是高级滋补佳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西洋参含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、富含多种西洋参皂甙、微量元素及维生素，可以提高大脑活力，消除疲劳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于工作压力大，精神紧张、经常疲劳、头痛的亚健康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、补气养阴，养胃生津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体质虚弱、病后康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注：经常服用西洋参，可强身健体，延年益寿。西洋参性寒，老少皆宜，不上火，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季皆可进补。与普通草药比，西洋参含片含量高、吸收好、不浪费（含化后直接吸收了，草药却只能吐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七、蜂 胶软胶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蜂胶是蜜蜂从植物新生枝丫或花蕾处采集的树脂类物质，加入其上腭腺及舌腺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物，经蜜蜂反复加工而成的胶状物质，覆盖在蜂巢表面，是蜂巢的保护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蜂胶含有</w:t>
      </w:r>
      <w:r>
        <w:rPr>
          <w:lang w:val="en-US"/>
        </w:rPr>
        <w:t>9</w:t>
      </w:r>
      <w:r>
        <w:rPr>
          <w:lang w:val="en-US"/>
        </w:rPr>
        <w:t>种必须氨基酸、</w:t>
      </w:r>
      <w:r>
        <w:rPr>
          <w:lang w:val="en-US"/>
        </w:rPr>
        <w:t>8</w:t>
      </w:r>
      <w:r>
        <w:rPr>
          <w:lang w:val="en-US"/>
        </w:rPr>
        <w:t>种其它氨基酸，以及丰富的矿物质和微量元素、多种有机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/>
        </w:rPr>
        <w:t>70</w:t>
      </w:r>
      <w:r>
        <w:rPr>
          <w:lang w:val="en-US"/>
        </w:rPr>
        <w:t>种以上的黄酮类化合物，对人体有很好的保护作用，被西方国家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紫色黄金</w:t>
      </w:r>
      <w:r>
        <w:rPr>
          <w:rFonts w:eastAsia="Times New Roman"/>
          <w:lang w:val="en-US"/>
        </w:rPr>
        <w:t>”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蜂胶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天然珍贵的广谱抗菌物质，对病毒、细菌和真菌有很好的抑制和杀灭作用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于人体各种慢性炎症如慢性鼻炎、鼻窦炎、咽炎、胃肠炎、胆囊炎等以及对各种妇科炎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泌尿系感染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蜂胶是一种天然的高效免疫增强剂，可以提高机体免疫力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免疫力低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体质虚弱、易感冒、易疲劳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3</w:t>
      </w:r>
      <w:r>
        <w:rPr>
          <w:lang w:val="en-US"/>
        </w:rPr>
        <w:t>、蜂胶中多种有效成分（黄酮类物质）可以调节血糖、血脂、软化血管、防治心脑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管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4</w:t>
      </w:r>
      <w:r>
        <w:rPr>
          <w:lang w:val="en-US"/>
        </w:rPr>
        <w:t>、蜂胶含有多种活性物质，可以促进溃疡愈合，缩短病程，特别是对口腔溃疡、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十二指肠溃疡以及糖尿病伤口不愈等有很好的辅助治疗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注：蜂胶是蜂巢外的胶状物质，具有保护蜂巢的作用；蜂王浆是工蜂头部分泌的用于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蜂王及幼虫的特殊乳状物质；蜂蜜：是蜜蜂从开花植物的花中采得的花蜜在蜂巢中酿制的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低温情况下会成为晶状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本品采自巴西尤加利树蜂胶，巴西森林环境恶劣，有很多细菌、病毒或虫类等对蜂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害，蜜蜂为保护蜂窝免受外敌侵犯，就会制造出杀菌力强的蜂胶来保护蜂窝。也就是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愈是处于恶劣环境中的蜜蜂，就愈能制造出威力强的蜂胶来。用少量蜂胶与蜂蜜、甘油调制成膏剂，直接敷于面部，对痤疮有很好的效果；少量滴入水中，泡脚治疗脚气、外敷治疗皮炎、口腔溃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 w:eastAsia="zh-CN"/>
        </w:rPr>
        <w:t>八、</w:t>
      </w:r>
      <w:r>
        <w:rPr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葡萄籽提取物是从天然葡萄籽中提取的有效活性营养成份。葡萄籽中含有大量的原花青素</w:t>
      </w:r>
      <w:r>
        <w:rPr>
          <w:lang w:val="en-US"/>
        </w:rPr>
        <w:t>OPC</w:t>
      </w:r>
      <w:r>
        <w:rPr>
          <w:lang w:val="en-US" w:eastAsia="zh-CN"/>
        </w:rPr>
        <w:t>，</w:t>
      </w:r>
      <w:r>
        <w:rPr>
          <w:lang w:val="en-US"/>
        </w:rPr>
        <w:t>原花青素具有超强抗氧化及消除自由基的功能。葡萄籽大豆提取物中适量添加了大豆提取物（含丰富的维生素</w:t>
      </w:r>
      <w:r>
        <w:rPr>
          <w:lang w:val="en-US"/>
        </w:rPr>
        <w:t>E</w:t>
      </w:r>
      <w:r>
        <w:rPr>
          <w:lang w:val="en-US"/>
        </w:rPr>
        <w:t>），增强其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葡萄籽软胶囊的作用和适用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抗过敏、抗炎症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可以用来辅助治疗各种过敏性疾病。长期使用，可以有效改善过敏症状，减少复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强力抗氧化，清除自由基，有效阻止紫外线对皮肤的侵害，抗辐射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长期使用电脑、手机等需要防辐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效阻止黑色素生成，保持肌肤美白，润泽，有弹性，增加皮肤健康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需要美白、保持肌肤润泽和弹性的女性。注：葡萄籽被称为天然人体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遮阳伞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"/>
          <w:sz w:val="18"/>
          <w:szCs w:val="18"/>
          <w:shd w:fill="FCFCFC" w:val="clear"/>
        </w:rPr>
        <w:t>灵芝孢子粉软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9"/>
          <w:sz w:val="18"/>
          <w:szCs w:val="18"/>
          <w:shd w:fill="FCFCFC" w:val="clear"/>
        </w:rPr>
        <w:t>灵芝孢子粉是灵芝在生长成熟期的活体生物。凝聚了灵芝的精华，具有灵芝的全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遗传物质和作用。功效是灵芝实体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7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倍，富含灵芝多糖、灵芝多肽、三萜类、氨基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等活性物质，具有很高的营养和保健价值。灵芝孢子粉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5"/>
          <w:sz w:val="18"/>
          <w:szCs w:val="18"/>
          <w:shd w:fill="FCFCFC" w:val="clear"/>
        </w:rPr>
        <w:t>抗癌、抗肿瘤：研究证实，灵芝孢子粉中的多糖肽可以杀灭癌细胞，杀灭癌细胞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有效率达</w:t>
      </w:r>
      <w:r>
        <w:rPr>
          <w:rFonts w:eastAsia="Microsoft YaHei 微软雅黑 黑体 宋体;宋体" w:cs="Times New Roman"/>
          <w:color w:val="333333"/>
          <w:sz w:val="18"/>
          <w:szCs w:val="18"/>
          <w:shd w:fill="FCFCFC" w:val="clear"/>
        </w:rPr>
        <w:t>90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以上；而其中的天然有机锗可以防止癌细胞扩散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防扩散率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6"/>
          <w:sz w:val="18"/>
          <w:szCs w:val="18"/>
          <w:shd w:fill="FCFCFC" w:val="clear"/>
        </w:rPr>
        <w:t>89.3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1"/>
          <w:sz w:val="18"/>
          <w:szCs w:val="18"/>
          <w:shd w:fill="FCFCFC" w:val="clear"/>
        </w:rPr>
        <w:t>——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用于预防肿瘤、化疗者，及癌症手术后的康复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增强人体对病毒的抵抗力，并且有强大的抗氧化、抗自由基作用——适用于体弱多病、大病初愈者，以及老年人预防各种慢性病，延缓衰老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6"/>
          <w:sz w:val="18"/>
          <w:szCs w:val="18"/>
          <w:shd w:fill="FCFCFC" w:val="clear"/>
        </w:rPr>
        <w:t>注：破壁灵芝孢子粉是采用低温物理破壁法生产的，破壁后灵芝孢子粉更容易吸收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功效增强了数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羊胚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羊胎素是以三个月以内的羊胎盘为原料加工而成，富含多种氨基酸、核酸、多肽、维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生素、微量元素及矿物质等营养素，具有美容养颜，延缓衰老的作用。羊胚胎胶囊的作用及适用人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CFCFC" w:val="clear"/>
        </w:rPr>
        <w:t>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适用于内分泌失调（荷尔蒙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，皮肤干燥、毛孔粗大、皱纹及有色素斑的人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适用于免疫力减弱，抵抗力差的人群，以及需要预防、延缓更年期综合症的女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10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注：被称为“女性天然青春素”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，经常服用能够使肌肤富有光泽、白皙、靓丽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羊胚胎适用于</w:t>
      </w:r>
      <w:r>
        <w:rPr>
          <w:lang w:val="en-US"/>
        </w:rPr>
        <w:t>25</w:t>
      </w:r>
      <w:r>
        <w:rPr>
          <w:lang w:val="en-US"/>
        </w:rPr>
        <w:t>岁以上的人群，男性的最佳治疗年龄为</w:t>
      </w:r>
      <w:r>
        <w:rPr>
          <w:lang w:val="en-US"/>
        </w:rPr>
        <w:t>40-60</w:t>
      </w:r>
      <w:r>
        <w:rPr>
          <w:lang w:val="en-US"/>
        </w:rPr>
        <w:t>岁左右，女性的最佳治疗年龄在</w:t>
      </w:r>
      <w:r>
        <w:rPr>
          <w:lang w:val="en-US"/>
        </w:rPr>
        <w:t>35-55</w:t>
      </w:r>
      <w:r>
        <w:rPr>
          <w:lang w:val="en-US"/>
        </w:rPr>
        <w:t>岁左右；不适宜在患有急性疾病期间使用，如甲亢、严重高血压、肿瘤以及孕妇和哺乳期妇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十一、苦瓜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苦瓜软胶囊是以苦瓜粉为主要原料，低温提取，保留了苦瓜的生物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苦瓜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苦瓜提取物中有一种与胰岛素类似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多肽活性物质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可以激活胰岛</w:t>
      </w:r>
      <w:r>
        <w:rPr>
          <w:lang w:val="en-US"/>
        </w:rPr>
        <w:t>β</w:t>
      </w:r>
      <w:r>
        <w:rPr>
          <w:lang w:val="en-US"/>
        </w:rPr>
        <w:t>细胞分泌胰岛素而降低血糖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糖尿病患者及预防糖尿病酮中毒、溃疡等并发症以及血糖偏高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富含高能清脂素，有助减肥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苦瓜性寒，能清热解毒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中暑发热、上火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注：被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天然植物胰岛素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糖尿病患者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十三、钙镁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以活性碳酸钙和碳酸镁为原料按科学比例精制而成，以游离状态存在，人体易吸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不会在体内造成结石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钙镁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镁可以激活多种酶，有利于形成骨头的胶原蛋白；钙可以强健骨骼和牙齿；镁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效防止钙流失，减轻肌肉酸痛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适用于骨质疏松、佝偻病、发育迟缓、身材矮小等缺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钙镁同补，可以安定神经，预防和改善更年期症状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用于改善失眠、健忘、及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年期烦躁不安、注意力不集中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十四、大蒜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蒜油是由新鲜大蒜冷冻干燥、经现代生物萃取技术浓缩提炼而成。大蒜油中的大蒜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天然的杀菌作用。大蒜油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有抑菌、杀菌、杀病毒作用：大蒜油被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天然广谱抗生素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大蒜油的杀菌作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蒜的</w:t>
      </w:r>
      <w:r>
        <w:rPr>
          <w:lang w:val="en-US"/>
        </w:rPr>
        <w:t>2500</w:t>
      </w:r>
      <w:r>
        <w:rPr>
          <w:lang w:val="en-US"/>
        </w:rPr>
        <w:t>倍；同时大蒜油对多种致病性真菌有杀菌抑菌的作用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对多种皮肤病和脚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体癣有非常明显的效果，对各种妇科炎症如阴道炎、白带异常等也有效；还可以调理胃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道菌群，提高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有很好的保肝护肝、抑制肿瘤作用：通过抑制脂质过氧化物对细胞膜结构的损伤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达到保护肝脏的作用。大蒜精油有阻断或抑制化学致癌物诱发肿瘤的作用，抑制动物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植性肿瘤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8"/>
          <w:sz w:val="18"/>
          <w:szCs w:val="18"/>
          <w:shd w:fill="FCFCFC" w:val="clear"/>
        </w:rPr>
        <w:t>蛋白质是生命的物质基础，没有蛋白质就没有生命，成人身体中有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2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％都是由蛋白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所组成的。人体的一切细胞组织都由蛋白质组成，是机体生成和修复所不可缺少的营养素蛋白质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在体内制造消化酶，有助于将食物转化为能量——适用于消化功能低下者或患有胃肠道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疾病者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为免疫系统制造对抗细菌和病毒的抗体，促进血液凝固，帮助伤口愈合——适用于免疫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力低下、受伤或手术后康复期使用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通过血液向细胞输送氧和各种营养素——适用于贫血、低血压、皮肤松弛、缺少光泽弹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7"/>
          <w:sz w:val="18"/>
          <w:szCs w:val="18"/>
          <w:shd w:fill="FCFCFC" w:val="clear"/>
        </w:rPr>
        <w:t>性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1"/>
          <w:sz w:val="18"/>
          <w:szCs w:val="18"/>
          <w:shd w:fill="FCFCFC" w:val="clear"/>
        </w:rPr>
        <w:t>提供人体必须的生命物质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0"/>
          <w:sz w:val="18"/>
          <w:szCs w:val="18"/>
          <w:shd w:fill="FCFCFC" w:val="clear"/>
        </w:rPr>
        <w:t>种必须氨基酸），帮助身体新陈代谢——适用于儿童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7"/>
          <w:sz w:val="18"/>
          <w:szCs w:val="18"/>
          <w:shd w:fill="FCFCFC" w:val="clear"/>
        </w:rPr>
        <w:t>发育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期的青少年、孕妇、哺乳期的妇女、老年人、素食者和运动员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27"/>
          <w:sz w:val="18"/>
          <w:szCs w:val="18"/>
          <w:shd w:fill="FCFCFC" w:val="clear"/>
        </w:rPr>
        <w:t>注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1"/>
          <w:sz w:val="18"/>
          <w:szCs w:val="18"/>
          <w:shd w:fill="FCFCFC" w:val="clear"/>
        </w:rPr>
        <w:t>必须氨基酸是指苯丙氨酸、蛋氨酸、赖氨酸、苏氨酸、色氨酸、亮氨酸、异亮氨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缬氨酸、组氨酸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2"/>
          <w:sz w:val="18"/>
          <w:szCs w:val="18"/>
          <w:shd w:fill="FCFCFC" w:val="clear"/>
        </w:rPr>
        <w:t>乳清蛋白：是从鲜牛奶中提取的活性蛋白精华，富含类似母初乳的营养，内含多种珍贵营养成分和人体健康所需的微生物及抗体，是公认的“蛋白之王”。普通蛋白质粉多是从大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6"/>
          <w:sz w:val="18"/>
          <w:szCs w:val="18"/>
          <w:shd w:fill="FCFCFC" w:val="clear"/>
        </w:rPr>
        <w:t>豆中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素以无污染的深海蝶虾和血蟹为原料加工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1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6"/>
          <w:sz w:val="18"/>
          <w:szCs w:val="18"/>
          <w:shd w:fill="FCFCFC" w:val="clear"/>
        </w:rPr>
        <w:t>甲壳素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实验证明，甲壳素被人体吸收后，能激活胰岛细胞，促进胰岛素分泌，从而降低血糖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改善高血糖，同时可以改善酸性体质（海鲜本身是碱性物质），利于糖尿病的康复——用于防治糖尿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-17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8"/>
          <w:sz w:val="18"/>
          <w:szCs w:val="18"/>
          <w:shd w:fill="FCFCFC" w:val="clear"/>
        </w:rPr>
        <w:t>可以排除体内多余的胆固醇和吸附血液中“坏的蛋白”（胆固醇、甘油三酯、低密度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）保留“好的蛋白”（高密度脂蛋白胆固醇），双向调节，降低血液粘度——用于降血脂及减肥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7"/>
          <w:sz w:val="18"/>
          <w:szCs w:val="18"/>
          <w:shd w:fill="FCFCFC" w:val="clear"/>
        </w:rPr>
        <w:t>甲壳素中的壳聚糖，可以吸附体内的重金属，促进排铅，净化血液，提高机体免疫力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防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十七、角鲨烯软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0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0"/>
          <w:shd w:fill="FCFCFC" w:val="clear"/>
        </w:rPr>
        <w:t>角鲨烯是从深海环境中的大型鲨鱼肝脏中提取出的物质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hd w:fill="FCFCFC" w:val="clear"/>
        </w:rPr>
        <w:t>能增强机体组织对氧的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4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4"/>
          <w:shd w:fill="FCFCFC" w:val="clear"/>
        </w:rPr>
        <w:t>能力，抵抗机体因缺氧而引起的各种疾病，并提高人体的耐受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0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0"/>
          <w:shd w:fill="FCFCFC" w:val="clear"/>
        </w:rPr>
        <w:t>角鲨烯的作用及适用人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spacing w:val="-1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-12"/>
          <w:shd w:fill="FCFCFC" w:val="clear"/>
        </w:rPr>
        <w:t>适用于长期用脑过度，精力不足的脑力劳动者（学生、白领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85"/>
        <w:ind w:left="0" w:right="0" w:hanging="0"/>
        <w:jc w:val="both"/>
        <w:textAlignment w:val="auto"/>
        <w:rPr>
          <w:spacing w:val="-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-2"/>
          <w:shd w:fill="FCFCFC" w:val="clear"/>
        </w:rPr>
        <w:t>角鲨烯极易与氢离子结合，而释放出氧离子，尤其身体组织缺氧时角鲨烯更容易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1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1"/>
          <w:shd w:fill="FCFCFC" w:val="clear"/>
        </w:rPr>
        <w:t>气——适用于缺氧人群（高原工作、空调环境下工作、工作压力大、用脑过度、老年人等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-9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-9"/>
          <w:shd w:fill="FCFCFC" w:val="clear"/>
        </w:rPr>
        <w:t>群都容易缺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07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07"/>
          <w:shd w:fill="FCFCFC" w:val="clear"/>
        </w:rPr>
        <w:t>角鲨烯能促进肝细胞再生并保护肝细胞，从而改善肝功能——肝功能低下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-4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-4"/>
          <w:shd w:fill="FCFCFC" w:val="clear"/>
        </w:rPr>
        <w:t>十八、天然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-27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-27"/>
          <w:shd w:fill="FCFCFC" w:val="clear"/>
        </w:rPr>
        <w:t>C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主要的营养作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1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1"/>
          <w:shd w:fill="FCFCFC" w:val="clear"/>
        </w:rPr>
        <w:t>、提高免疫系统功能，增强免疫力—适用于易感冒生病人群、感染期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31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31"/>
          <w:shd w:fill="FCFCFC" w:val="clear"/>
        </w:rPr>
        <w:t>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2"/>
          <w:shd w:fill="FCFCFC" w:val="clear"/>
        </w:rPr>
        <w:t>、促进胶原蛋白的合成，帮助伤口愈合—外伤、伤口感染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6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6"/>
          <w:shd w:fill="FCFCFC" w:val="clear"/>
        </w:rPr>
        <w:t xml:space="preserve">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0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0"/>
          <w:shd w:fill="FCFCFC" w:val="clear"/>
        </w:rPr>
        <w:t>、促进胶原蛋白合成，抗氧化，美白肌肤，增加皮肤弹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6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6"/>
          <w:shd w:fill="FCFCFC" w:val="clear"/>
        </w:rPr>
        <w:t>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抗坏血酸—防治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改善脂肪和类脂特别是胆固醇的代谢，预防心血管疾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7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7"/>
          <w:shd w:fill="FCFCFC" w:val="clear"/>
        </w:rPr>
        <w:t>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十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08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08"/>
          <w:shd w:fill="FCFCFC" w:val="clear"/>
        </w:rPr>
        <w:t>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08"/>
          <w:shd w:fill="FCFCFC" w:val="clear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族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主要营养作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95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95"/>
          <w:shd w:fill="FCFCFC" w:val="clear"/>
        </w:rPr>
        <w:t>、去除口腔异味、口腔溃疡，预防口腔炎，尤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B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10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10"/>
          <w:shd w:fill="FCFCFC" w:val="clear"/>
        </w:rPr>
        <w:t>对各种口角炎、舌炎有很好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6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6"/>
          <w:shd w:fill="FCFCFC" w:val="clear"/>
        </w:rPr>
        <w:t>防治作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>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3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3"/>
          <w:shd w:fill="FCFCFC" w:val="clear"/>
        </w:rPr>
        <w:t>、是各种酶的辅酶，天然酵母，可以改善消化系统功能，辅助消化吸收—适用于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化不良及素食或节食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7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7"/>
          <w:shd w:fill="FCFCFC" w:val="clear"/>
        </w:rPr>
        <w:t>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85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85"/>
          <w:shd w:fill="FCFCFC" w:val="clear"/>
        </w:rPr>
        <w:t>、保肝护肝，帮助肝脏解酒、解毒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11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11"/>
          <w:shd w:fill="FCFCFC" w:val="clear"/>
        </w:rPr>
        <w:t>适用于长期药物治疗，尤其是长期服用避孕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1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1"/>
          <w:shd w:fill="FCFCFC" w:val="clear"/>
        </w:rPr>
        <w:t>和抗生素的人，以及经常吸烟、饮酒过度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9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9"/>
          <w:shd w:fill="FCFCFC" w:val="clear"/>
        </w:rPr>
        <w:t>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54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54"/>
          <w:shd w:fill="FCFCFC" w:val="clear"/>
        </w:rPr>
        <w:t>B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1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12"/>
          <w:shd w:fill="FCFCFC" w:val="clear"/>
        </w:rPr>
        <w:t>被称为精神性维生素，对神经组织和精神状态有良好影响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9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92"/>
          <w:shd w:fill="FCFCFC" w:val="clear"/>
        </w:rPr>
        <w:t>能稳定情绪，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19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19"/>
          <w:shd w:fill="FCFCFC" w:val="clear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04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04"/>
          <w:shd w:fill="FCFCFC" w:val="clear"/>
        </w:rPr>
        <w:t>助睡眠，可以防治疲劳和精神紧张—适用于上班压力大和经常熬夜、失眠的亚健康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7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pacing w:val="127"/>
          <w:shd w:fill="FCFCFC" w:val="clear"/>
        </w:rPr>
        <w:t>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0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0"/>
          <w:shd w:fill="FCFCFC" w:val="clear"/>
        </w:rPr>
        <w:t>、可以促进红细胞的形成和再生，尤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hd w:fill="FCFCFC" w:val="clear"/>
        </w:rPr>
        <w:t>族中的叶酸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hd w:fill="FCFCFC" w:val="clear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2"/>
          <w:shd w:fill="FCFCFC" w:val="clear"/>
        </w:rPr>
        <w:t xml:space="preserve">对再生障碍性贫血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950"/>
        <w:ind w:left="0" w:right="0" w:hanging="0"/>
        <w:jc w:val="both"/>
        <w:textAlignment w:val="auto"/>
        <w:rPr>
          <w:spacing w:val="12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pacing w:val="122"/>
          <w:shd w:fill="FCFCFC" w:val="clear"/>
        </w:rPr>
        <w:t>根本的治疗效果—适用于贫血患者的辅助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可以促进皮肤的新陈代谢，尤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很好的防治皮肤粗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>—</w:t>
      </w:r>
      <w:r>
        <w:rPr>
          <w:lang w:val="en-US"/>
        </w:rPr>
        <w:t>辅助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治疗各种皮肤病，如脂溢性皮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参与胰岛素的合成，尤其是烟酸（尼克酸），有</w:t>
      </w:r>
      <w:r>
        <w:rPr>
          <w:rFonts w:eastAsia="Times New Roman"/>
          <w:lang w:val="en-US"/>
        </w:rPr>
        <w:t>“</w:t>
      </w:r>
      <w:r>
        <w:rPr>
          <w:lang w:val="en-US"/>
        </w:rPr>
        <w:t>葡萄糖耐量因子之称</w:t>
      </w:r>
      <w:r>
        <w:rPr>
          <w:rFonts w:eastAsia="Times New Roman"/>
          <w:lang w:val="en-US"/>
        </w:rPr>
        <w:t>”—</w:t>
      </w:r>
      <w:r>
        <w:rPr>
          <w:lang w:val="en-US"/>
        </w:rPr>
        <w:t>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糖尿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注：药物中也有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，多是化学合成，长期服用对人体副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较大；而我们的保健食品是从蔬菜水果中提取，纯天然的，对人体副作用小，而且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量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片相当于多种蔬菜水果的总和，服用方便，营养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、钙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;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是骨骼和牙齿的重要成份，可以预防骨质疏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-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用于需要补钙的各种人群，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生长发育期的儿童、青少年、孕妇、乳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控制神经感应性及肌肉收缩，帮助肌肉放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用于骨折后的恢复，预防佝偻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肌肉抽搐、痉挛等（建议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5-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天以后补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一、复合维生素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增强身体抵抗疾病能力，预防疾病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各类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消除疲劳，集中精力和提高记忆力</w:t>
      </w:r>
      <w:r>
        <w:rPr>
          <w:rFonts w:eastAsia="Times New Roman"/>
          <w:lang w:val="en-US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用于免疫力低下、易疲劳者，以及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、神经紧张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补充人体所需的各种维生素和微量元素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减肥和控制饮食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二、螺旋藻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螺旋藻属于碱性营养食品，可以直接中和胃酸，改善胃部不适</w:t>
      </w:r>
      <w:r>
        <w:rPr>
          <w:rFonts w:eastAsia="Times New Roman"/>
          <w:lang w:val="en-US"/>
        </w:rPr>
        <w:t>—</w:t>
      </w:r>
      <w:r>
        <w:rPr>
          <w:lang w:val="en-US"/>
        </w:rPr>
        <w:t>辅助治疗消化性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疡，及各种胃部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螺旋藻对放射性污染有清除作用，可以防电视、电脑等的辐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饭前半小时空腹服用补充营养且减少热量的摄取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减肥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耐缺氧，抗疲劳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学习紧张、压力大的脑力劳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含有大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胡萝卜素，可以防癌抗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碱性食品，改善人体酸性体质，增强细胞免疫力，促进新陈代谢，延缓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螺旋藻富含不饱和脂肪酸，能增强血脂代谢功能，起到调节血脂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三、胡萝卜素（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保护视力，防治夜盲症、白内障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长期用眼、视疲劳者（指电脑、看书、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可提高免疫力，维持及促进表皮组织的生长，进而维持呼吸道、食道、尿道粘膜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及皮肤的健康而避免发生感染</w:t>
      </w:r>
      <w:r>
        <w:rPr>
          <w:rFonts w:eastAsia="Times New Roman"/>
          <w:lang w:val="en-US"/>
        </w:rPr>
        <w:t>—</w:t>
      </w:r>
      <w:r>
        <w:rPr>
          <w:lang w:val="en-US"/>
        </w:rPr>
        <w:t>辅助治疗呼吸系统慢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抗氧化，抗突变，抑制肿瘤发生</w:t>
      </w:r>
      <w:r>
        <w:rPr>
          <w:rFonts w:eastAsia="Times New Roman"/>
          <w:lang w:val="en-US"/>
        </w:rPr>
        <w:t>—</w:t>
      </w:r>
      <w:r>
        <w:rPr>
          <w:lang w:val="en-US"/>
        </w:rPr>
        <w:t>预防癌症，降低口腔癌、乳癌肺癌等的发生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注：被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眼睛的维生素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眼睛的保护神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四、天然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清除体内自由基，强力抗氧化，美容养颜，促进新陈代谢，延缓衰老，减少皱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淡化斑点，使皮肤光滑富有弹性</w:t>
      </w:r>
      <w:r>
        <w:rPr>
          <w:rFonts w:eastAsia="Times New Roman"/>
          <w:lang w:val="en-US"/>
        </w:rPr>
        <w:t>—</w:t>
      </w:r>
      <w:r>
        <w:rPr>
          <w:lang w:val="en-US"/>
        </w:rPr>
        <w:t>可口服，也可外用。外用可以防止妊娠纹的发生，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制作面膜，唇膜等美容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清除体内自由基，保护心脏，预防多种慢性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能促进性激素分泌，使男子精子活力和数量增加；使女子雌性激素浓度增高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生育能力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习惯性流产、不孕不育症的辅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五、芦荟胶囊</w:t>
      </w:r>
      <w:r>
        <w:rPr>
          <w:rFonts w:eastAsia="Times New Roman"/>
          <w:lang w:val="en-US"/>
        </w:rPr>
        <w:t>—</w:t>
      </w:r>
      <w:r>
        <w:rPr>
          <w:lang w:val="en-US"/>
        </w:rPr>
        <w:t>植物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排除体内毒素，对于便秘效果好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便秘、气虚、排便困难者，以及久坐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室、伏案工作、运动量少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有消炎、杀菌、解毒作用，能促进伤口愈合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青春痘、暗疮人群，尤其对灼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伤、烫伤等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排除体内毒素，具有美容功效，可使皮肤细嫩、保湿、防晒、美白消斑，尤其对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春痘后期皮肤修复人群，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十六、胶原蛋白</w:t>
      </w:r>
      <w:r>
        <w:rPr>
          <w:rFonts w:eastAsia="Times New Roman"/>
          <w:lang w:val="en-US"/>
        </w:rPr>
        <w:t>—</w:t>
      </w:r>
      <w:r>
        <w:rPr>
          <w:lang w:val="en-US"/>
        </w:rPr>
        <w:t>可以吃的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加强皮肤弹性纤维，提高皮肤保湿能力，促进组织再生，延缓皮肤老化，减缓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纹和黑斑产生，使皮肤富有光泽和弹性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皮肤干燥、老化松弛、皱纹增多的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性，以及需要淡化色斑、黄褐斑、色斑的女性、中老年女性有严重眼袋者或乳房下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增强免疫力，增强皮肤对紫外线的抵抗能力</w:t>
      </w:r>
      <w:r>
        <w:rPr>
          <w:rFonts w:eastAsia="Times New Roman"/>
          <w:lang w:val="en-US"/>
        </w:rPr>
        <w:t>—</w:t>
      </w:r>
      <w:r>
        <w:rPr>
          <w:lang w:val="en-US"/>
        </w:rPr>
        <w:t>适用于经常外出、暴露于阳光下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作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十一、深海鱼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提取于常年栖息于北冰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米以下海域的大型鱼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黄金比例，更易被人体吸收和利用。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属于不饱和脂肪酸，人体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身合成，只能从食物中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富含丰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可以降低血脂，改善血液粘稠度，促进脂肪代谢，防治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肪在血管壁堆积</w:t>
      </w:r>
      <w:r>
        <w:rPr>
          <w:rFonts w:eastAsia="Times New Roman"/>
          <w:lang w:val="en-US"/>
        </w:rPr>
        <w:t>—</w:t>
      </w:r>
      <w:r>
        <w:rPr>
          <w:lang w:val="en-US"/>
        </w:rPr>
        <w:t>用于防治三高（高血压、高血脂、高血糖），以及血栓和中风患者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康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富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促进脑部和眼睛的发育，提高记忆力和学习能力，营养神经和改善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>—</w:t>
      </w:r>
      <w:r>
        <w:rPr>
          <w:lang w:val="en-US"/>
        </w:rPr>
        <w:t>用于预防健忘症和老年痴呆症，记忆力和视力下降的中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注：鱼油、卵磷脂，防治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三高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黄金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中级培训资料</w:t>
      </w:r>
      <w:r>
        <w:rPr>
          <w:rFonts w:eastAsia="Times New Roman"/>
          <w:lang w:val="en-US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保健品组合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以下组合仅供参考，各位可以根据顾客实际情况进行相关产品的自由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儿童、青少年成长发育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补脑益智组合：儿童多烯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儿童多烯鱼油软胶囊富含丰富的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是大脑细胞发育不能缺少的重要元素；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是神经系统的重要营养成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铁是血红蛋白的重要成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充足的铁锌则让注意力更集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习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增强免疫力组合：牛初乳配方粉（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牛初乳含丰富的免疫球蛋白，能迅速补充能量，增强免疫力，是儿童提高免疫力的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选；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能直接抵御病菌并参与抗体的合成，提高身体免疫系统的战斗力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在体内不能合成，只能从外界摄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改善视力组合：胡萝卜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儿童多烯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天然胡萝卜素是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前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会在人体中转化成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也称视黄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缺乏会导致夜盲症和干眼病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合理补充有利于及时补充眼部细胞所需营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保护眼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童多烯鱼油中富含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是视网膜上的一种重要营养素，不足则会引起视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改善偏食、厌食组合：蛋白冲调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多种维生素矿物质咀嚼片（儿童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钙铁锌是人体的重要营养元素，对儿童生长发育、智力发育有重要的作用；蛋白冲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和钙都是各种消化酶的主要营养成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合理补充对改善儿童消化能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提高食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极大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中老年人永葆青春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降血脂组合：多烯（深海）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多烯（深海）鱼油是血管清道夫，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能降低血脂，软化血管；大豆卵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脂能将体内的胆固醇和中性脂肪乳化排除体外，和鱼油配合使用效果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关节特护组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骨节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胶原蛋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骨节康主要由葡萄籽提取物和葡萄糖胺组成，可以加速软骨细胞的再生和修复，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骨韧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对老年人的骨关节有很好的保护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胶原蛋白能补充胶原蛋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增强关节韧带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性，防止软骨组织老化、摩擦；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软胶囊：能增加骨密度，防止骨质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盐酸氨基葡萄糖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氨基酸钙（药物组合，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盐酸氨基葡萄糖片可以预防骨关节炎，氨基酸钙可以防治骨质疏松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进钙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调节睡眠组合：安睡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液体钙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安睡胶囊取材中药饮片，综合调理植物神经紊乱，改善睡眠质量；液体钙能维持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稳定，很多失眠与缺钙有直接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都可以稳定情绪，帮助睡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当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可以辅助治疗失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防癌抗自由基组合：灵芝孢子粉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螺旋藻软胶囊（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灵芝孢子粉有直接杀死肿瘤细胞，并抑制癌细胞的扩散，保护肝功能；螺旋藻能全面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充营养，增强体质，提高自身免疫力，预防肿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女性保健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瘦身纤体组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片（多种维生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是天然的酵素，是能量转化的催化剂，帮助脂肪的燃烧和释放；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促进多余脂肪分解，防止脂肪堆积，降低体重，塑造迷人身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润肠排毒组合：润通软胶囊（膳食纤维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润通可以排除体内毒素、清宿便，改善便秘；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是强抗氧化剂，抵抗自由基，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除色斑。膳食纤维具有很强的吸附性，用来吸附和清除体内有害物质，与润通胶囊二选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用于润肠排毒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美白祛斑组合：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C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抗氧化，抗衰老，美白润肤；葡萄籽能减少黑色素，特别能防止紫外线引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皮肤色素沉着，是天然的遮阳伞。两者合用，加强了美白祛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延缓衰老组合：羊胎素软胶囊（卡瓦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小麦胚芽油（鱼蛋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羊胎素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动物雌激素</w:t>
      </w:r>
      <w:r>
        <w:rPr>
          <w:rFonts w:eastAsia="Times New Roman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帮助受损肌肤修复，增强皮肤弹性，改善内分泌，延缓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老；小麦胚芽油含天然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亚油酸、亚麻酸，利于皮肤健康润泽，可以延年益寿，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缓衰老。卡瓦根被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卵巢保养素</w:t>
      </w:r>
      <w:r>
        <w:rPr>
          <w:rFonts w:eastAsia="Times New Roman"/>
          <w:lang w:val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，有非常好的延缓衰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五、更年期特护营养组合：大豆异黄酮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铁锌钙咀嚼片＋多维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豆异黄酮能平衡女性荷尔蒙，弥补更年期因激素分泌不足带来的一系列的症状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；更年期雌激素水平降低，导致维生素和矿物质流失，适当补充可以改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六、经期特护组合：钙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痛经通常是因缺钙引起子宫平滑肌痉挛而导致的疼痛，钙是必需的营养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生素是营养神经和维持神经稳定的重要维生素，两者合用，舒缓神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减轻疼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缓解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经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男性强身健体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保肝护肝组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豆卵磷脂软胶囊（护肝宝</w:t>
      </w:r>
      <w:r>
        <w:rPr>
          <w:rFonts w:eastAsia="Times New Roman"/>
          <w:lang w:val="en-US"/>
        </w:rPr>
        <w:t>—</w:t>
      </w:r>
      <w:r>
        <w:rPr>
          <w:lang w:val="en-US"/>
        </w:rPr>
        <w:t>增益胶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是脂肪代谢的重要营养素，帮助肝脏解毒排毒；大豆卵磷脂能乳化脂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防止脂肪在肝内异常囤积，预防脂肪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修护肝脏的细胞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是肝脏的保护神；增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中药灵芝、绞股蓝、葛根、余甘子组成，具有增强免疫力，加强肝脏功能，保肝护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前列腺防护组合：番茄红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蒜油软胶囊（蜂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番茄红素软胶囊可以改善前列腺炎和前列腺增生引起的各种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蒜油软胶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抗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消炎，预防前列腺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抗疲劳、抗压力组合：西洋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角鲨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西洋参抗疲劳，提高免疫力；角鲨烯改善大脑缺氧，增强脑细胞活力，抗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胃病预防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螺旋藻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蛋白冲调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螺旋藻片有全面增补之功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是偏碱性食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中和胃酸的能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对防止慢性胃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消化性溃疡有明显功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并且有保护胃黏膜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蛋白质是胃黏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消化酶的主要成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帮助消化，增强胃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蜂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是许多消化酶重要的组成成分，缺乏容易引起消化不良、胃部不适；蜂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抗感染，对慢性胃炎有辅助治疗作用，保护胃黏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特殊人群营养调理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长时间使用电脑者：葡萄籽软胶囊（螺旋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天然胡萝卜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葡萄籽是天然的抗辐射佳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天然胡萝卜素保护视网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保护眼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对于长期使用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人有很好的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应酬多、常吸烟饮酒者：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+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能排除血液毒素，减轻酒精对身体的伤害，减缓长期饮酒形成的酒精肝和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肪肝，并且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淡化烟雾中的毒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族维生素可以帮助肝脏解酒、解毒，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护肝功能，营养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Topicon">
    <w:name w:val="top-icon"/>
    <w:basedOn w:val="Style14"/>
    <w:qFormat/>
    <w:rPr/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Passplaceholdersmsphone1">
    <w:name w:val="pass-placeholder-smsphone1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jiang3">
    <w:name w:val="ico-jiang3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HTML5">
    <w:name w:val="HTML 缩写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No5">
    <w:name w:val="no5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No7">
    <w:name w:val="no7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Myclass">
    <w:name w:val="my-class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Open">
    <w:name w:val="open"/>
    <w:basedOn w:val="Style14"/>
    <w:qFormat/>
    <w:rPr/>
  </w:style>
  <w:style w:type="character" w:styleId="Orgname">
    <w:name w:val="org_name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No52">
    <w:name w:val="no5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No42">
    <w:name w:val="no42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Passclearbtnsmsverifycode">
    <w:name w:val="pass-clearbtn-smsverifycode"/>
    <w:basedOn w:val="Style14"/>
    <w:qFormat/>
    <w:rPr/>
  </w:style>
  <w:style w:type="character" w:styleId="No4">
    <w:name w:val="no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Icojiang">
    <w:name w:val="ico-jiang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1">
    <w:name w:val="pass-clearbtn-smsverifycode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assclearbtnverifycode">
    <w:name w:val="pass-clearbtn-verifycode"/>
    <w:basedOn w:val="Style14"/>
    <w:qFormat/>
    <w:rPr/>
  </w:style>
  <w:style w:type="character" w:styleId="No72">
    <w:name w:val="no7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Tip2">
    <w:name w:val="tip2"/>
    <w:basedOn w:val="Style14"/>
    <w:qFormat/>
    <w:rPr>
      <w:vanish/>
      <w:color w:val="FF0000"/>
      <w:sz w:val="18"/>
      <w:szCs w:val="18"/>
    </w:rPr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7:03Z</dcterms:created>
  <dc:creator/>
  <dc:description/>
  <dc:language>en-US</dc:language>
  <cp:lastModifiedBy>Administrator</cp:lastModifiedBy>
  <dcterms:modified xsi:type="dcterms:W3CDTF">2015-09-24T13:07:22Z</dcterms:modified>
  <cp:revision>0</cp:revision>
  <dc:subject/>
  <dc:title>一、左旋肉碱茶多酚 燃烧脂肪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