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蒋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炜</w:t>
      </w:r>
    </w:p>
    <w:p>
      <w:pPr>
        <w:pStyle w:val="Normal"/>
        <w:spacing w:lineRule="auto" w:line="300" w:before="0" w:after="156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月清理个人欠款的通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股份公司相关文件精神，现对公司所有的个人欠款进行催收催缴，个人欠款中除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备用金</w:t>
      </w:r>
      <w:r>
        <w:rPr>
          <w:rFonts w:ascii="仿宋_GB2312" w:hAnsi="仿宋_GB2312" w:cs="仿宋_GB2312" w:eastAsia="仿宋_GB2312"/>
          <w:sz w:val="28"/>
          <w:szCs w:val="28"/>
        </w:rPr>
        <w:t>外，其余个人欠款必须在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内存到公司对公帐户内，因特殊原因不能结清个人欠款的，必须将写面的情况说明经主管领导签字后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交到公司财务部，市区门店及各部门员工缴存的个人欠款必须在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前交到公司财务部，郊县门店必须在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将缴款凭据以照片形式发邮件到公司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财务部邮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cwbhqzy.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述要求的期限请各欠款人员务必执行，超期将给予</w:t>
      </w:r>
      <w:r>
        <w:rPr>
          <w:rFonts w:eastAsia="仿宋_GB2312" w:cs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的罚款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截止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个人欠款清单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川太极大药房连锁有限公司          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五年九月二十四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460"/>
        <w:ind w:right="-110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清理  欠款  通知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四川太极大药房连锁有限公司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4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32"/>
          <w:szCs w:val="32"/>
        </w:rPr>
        <w:t>打印：杨昕      核对：杨昕            （共印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4:00Z</dcterms:created>
  <dc:creator>微软用户</dc:creator>
  <dc:description/>
  <cp:keywords/>
  <dc:language>en-US</dc:language>
  <cp:lastModifiedBy>微软用户</cp:lastModifiedBy>
  <cp:lastPrinted>2014-09-28T11:05:00Z</cp:lastPrinted>
  <dcterms:modified xsi:type="dcterms:W3CDTF">2015-09-24T06:23:00Z</dcterms:modified>
  <cp:revision>2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