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节前安全自查汇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东南片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门店在店长的带领下，进行了安全自查，具体的门店名单如下：青白江店、龙泉东街店、万科店、通盈街店、观音桥店、柳翠路店、水杉街店、华康店、滨江店、一环路南一段店、双林店、杉板桥店、崔家店、华油店、龙潭西路店、华泰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（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治安方面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东南片区：</w:t>
      </w:r>
      <w:r>
        <w:rPr>
          <w:rFonts w:ascii="宋体" w:hAnsi="宋体" w:cs="宋体"/>
          <w:sz w:val="28"/>
          <w:szCs w:val="28"/>
          <w:lang w:eastAsia="zh-CN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巍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5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TJ_MKD</cp:lastModifiedBy>
  <dcterms:modified xsi:type="dcterms:W3CDTF">2015-09-24T06:23:54Z</dcterms:modified>
  <cp:revision>167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