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sz w:val="32"/>
          <w:szCs w:val="32"/>
        </w:rPr>
      </w:pPr>
      <w:r>
        <w:rPr>
          <w:sz w:val="32"/>
          <w:szCs w:val="32"/>
        </w:rPr>
        <w:t>成功案例</w:t>
      </w:r>
    </w:p>
    <w:p>
      <w:pPr>
        <w:pStyle w:val="Normal"/>
        <w:ind w:firstLine="420"/>
        <w:rPr>
          <w:sz w:val="28"/>
          <w:szCs w:val="28"/>
        </w:rPr>
      </w:pPr>
      <w:r>
        <w:rPr>
          <w:sz w:val="28"/>
          <w:szCs w:val="28"/>
        </w:rPr>
        <w:t>一天，一女顾客进店问可不可以刷卡。我们说：可以刷。她说我的卡不是这里的，是成都的也可以吗？我们告诉她只要是成都范围的都是可以的。她说她想买一点清肺上有热的药，要效果比较好最好还可以泡水喝。当时，我们正好给她介绍的是中药，中山中智的罗汉果破壁，说这中药是纯天然的，无需加工，吸收率可达</w:t>
      </w:r>
      <w:r>
        <w:rPr>
          <w:sz w:val="28"/>
          <w:szCs w:val="28"/>
        </w:rPr>
        <w:t>90%</w:t>
      </w:r>
      <w:r>
        <w:rPr>
          <w:sz w:val="28"/>
          <w:szCs w:val="28"/>
        </w:rPr>
        <w:t>以上。家里不管大人小孩还是老人都是可以喝的。这个泡着喝，颜色泡淡之后还可以把药材一起吃下去，她听我们说完后就要了一听。问她还有没有什么需要的。她说要个眼药水，就现在她感觉眼睛有点上火，想要一个清热的，刺激性小一点的，可以缓解疲劳的。就给她推荐了珍珠明目滴眼液和聚已烯醇滴眼液，告诉她，珍珠明目眼药水是清热的，聚乙烯醇眼药水是可以消除疲劳的，保护眼睛的，用的时候还挺方便的。她看到这是</w:t>
      </w:r>
      <w:r>
        <w:rPr>
          <w:sz w:val="28"/>
          <w:szCs w:val="28"/>
        </w:rPr>
        <w:t>10</w:t>
      </w:r>
      <w:r>
        <w:rPr>
          <w:sz w:val="28"/>
          <w:szCs w:val="28"/>
        </w:rPr>
        <w:t>支装的，平常用一支就取一支很方便。就问我她家里有一个读书的学生可以用吗？我告诉她是可以的，这个有这么多小支，你是可以取下来给他几支，他带在身上平时用，在用这个眼药水的同时还可以加点鱼油配着吃，因为这样不仅可以保护他的眼睛还可以增加记忆力的，学生每天都会记很多东西。她说她就觉得她的小孩记忆力不太好，正打算给他补充点可以增加记忆力的。我就给她看了汤臣倍健的鱼油牛磺酸软胶囊说这正是读书的学生需要的，补充记忆力和眼睛不好都是可以服用一瓶的话四是可以吃一个月的。她拿到说了看了一下说这不是保健的嘛，保健的可是没有效果的。我说现在增加记忆力的大多都是保健的，就连生命一号也是保健的，再说您如果选择了其他没有听过的牌子您肯定更不相信，汤臣倍健是属于大品牌，信赖力也比较高。这个效果也是不是我们说好的，都是大家吃过后回来在购买告诉我们的。她看我们的态度好比较好，就说“那就拿一瓶这个，顺便再拿一瓶我自己吃的</w:t>
      </w:r>
      <w:r>
        <w:rPr>
          <w:sz w:val="28"/>
          <w:szCs w:val="28"/>
        </w:rPr>
        <w:t>200</w:t>
      </w:r>
      <w:r>
        <w:rPr>
          <w:sz w:val="28"/>
          <w:szCs w:val="28"/>
        </w:rPr>
        <w:t>粒的液体钙吧”。等她到达收银台的时候，我们问她还需要点别的什么嘛，比如家里常备的感冒药，清热药之类的。她就围着我们店走了一圈，又拿了一瓶妇科的洗液，一袋玄麦颗粒，一盒抗病毒和</w:t>
      </w:r>
      <w:r>
        <w:rPr>
          <w:sz w:val="28"/>
          <w:szCs w:val="28"/>
        </w:rPr>
        <w:t>3</w:t>
      </w:r>
      <w:r>
        <w:rPr>
          <w:sz w:val="28"/>
          <w:szCs w:val="28"/>
        </w:rPr>
        <w:t>瓶水晶甘油走到收银台说，就这些了，快点给我包起来，我要走了。</w:t>
      </w:r>
    </w:p>
    <w:p>
      <w:pPr>
        <w:pStyle w:val="Normal"/>
        <w:ind w:firstLine="560"/>
        <w:rPr>
          <w:sz w:val="28"/>
          <w:szCs w:val="28"/>
        </w:rPr>
      </w:pPr>
      <w:r>
        <w:rPr>
          <w:sz w:val="28"/>
          <w:szCs w:val="28"/>
        </w:rPr>
        <w:t>分析：顾客进门时态度要诚恳，在顾客选购中药多介绍，多问，那样成功率才会高。</w:t>
      </w:r>
    </w:p>
    <w:p>
      <w:pPr>
        <w:pStyle w:val="Normal"/>
        <w:ind w:firstLine="600"/>
        <w:jc w:val="center"/>
        <w:rPr>
          <w:sz w:val="30"/>
          <w:szCs w:val="30"/>
        </w:rPr>
      </w:pPr>
      <w:r>
        <w:rPr>
          <w:sz w:val="30"/>
          <w:szCs w:val="30"/>
        </w:rPr>
        <w:t>失败案例</w:t>
      </w:r>
    </w:p>
    <w:p>
      <w:pPr>
        <w:pStyle w:val="Normal"/>
        <w:ind w:firstLine="600"/>
        <w:rPr>
          <w:sz w:val="30"/>
          <w:szCs w:val="30"/>
        </w:rPr>
      </w:pPr>
      <w:r>
        <w:rPr>
          <w:sz w:val="30"/>
          <w:szCs w:val="30"/>
        </w:rPr>
        <w:t>有一天下午，一个大概</w:t>
      </w:r>
      <w:r>
        <w:rPr>
          <w:sz w:val="30"/>
          <w:szCs w:val="30"/>
        </w:rPr>
        <w:t>40</w:t>
      </w:r>
      <w:r>
        <w:rPr>
          <w:sz w:val="30"/>
          <w:szCs w:val="30"/>
        </w:rPr>
        <w:t>多岁的女顾客拿着一个小包装的复方阿胶浆站在门口问我们有没有这个药，必须要一模一样的。我们一看这不是东阿以前那个小包装的嘛。就告诉顾客有的，就请她进门来。她进来后就说有的话就给我来两盒吧，我先买回去吃吃看效果好不好。我们就先给她拿了一盒大的出来告诉她现在这个厂家的已经换包装了，现在全是大包装的了，现在的都是</w:t>
      </w:r>
      <w:r>
        <w:rPr>
          <w:sz w:val="30"/>
          <w:szCs w:val="30"/>
        </w:rPr>
        <w:t>48</w:t>
      </w:r>
      <w:r>
        <w:rPr>
          <w:sz w:val="30"/>
          <w:szCs w:val="30"/>
        </w:rPr>
        <w:t>支装的了。她看到我们给她拿出来的是大包装的，跟她手里拿的小包装盒子颜色，大小都是不一样的，就想走人了。我们赶忙拦住她说你可以看一下我们这个和你手上拿的厂家，规格，名字，功效都是一样的。她接过手上看了一会，很仔细的核对她手上的老包装说，确实看到是一样的，这个多少钱，不贵的话就可以买，贵的话就还要在考虑一下。我们说这个现在的价格是</w:t>
      </w:r>
      <w:r>
        <w:rPr>
          <w:sz w:val="30"/>
          <w:szCs w:val="30"/>
        </w:rPr>
        <w:t>314.4</w:t>
      </w:r>
      <w:r>
        <w:rPr>
          <w:sz w:val="30"/>
          <w:szCs w:val="30"/>
        </w:rPr>
        <w:t>元，，平均算下来的话是不贵的，一支才几块钱，还可以吃</w:t>
      </w:r>
      <w:r>
        <w:rPr>
          <w:sz w:val="30"/>
          <w:szCs w:val="30"/>
        </w:rPr>
        <w:t>16</w:t>
      </w:r>
      <w:r>
        <w:rPr>
          <w:sz w:val="30"/>
          <w:szCs w:val="30"/>
        </w:rPr>
        <w:t>天的。她听完后支摇头说这个太贵了，不想买了。我们问她为什么吃这个，她说这要是觉得自己有点贫血，听别人说这个是补气血的，效果还比较好。就想买点来吃看效果怎么样，效果好的话就可以多买点来吃，拿知道几天刚拿盒子出来照着买，疑问这个价格也太贵了点。我们说如果你像补气血的话不一定要吃这个，还是有别的价格便宜一点的也是可以补气血的，但是你买这些的话都不是一盒两盒可以解决的，都是要服用一段时间才可以的，慢慢的补得。这个是不可能一口气说不马上就可以补回来的。说完就拿了一盒益气养血口服液</w:t>
      </w:r>
      <w:r>
        <w:rPr>
          <w:rFonts w:eastAsia="Times New Roman"/>
          <w:sz w:val="30"/>
          <w:szCs w:val="30"/>
        </w:rPr>
        <w:t xml:space="preserve"> </w:t>
      </w:r>
      <w:r>
        <w:rPr>
          <w:sz w:val="30"/>
          <w:szCs w:val="30"/>
        </w:rPr>
        <w:t>给她看，告诉她这个也是可以补气血的，效果也算比较好的，价格的话也您能接受的，才</w:t>
      </w:r>
      <w:r>
        <w:rPr>
          <w:sz w:val="30"/>
          <w:szCs w:val="30"/>
        </w:rPr>
        <w:t>49</w:t>
      </w:r>
      <w:r>
        <w:rPr>
          <w:sz w:val="30"/>
          <w:szCs w:val="30"/>
        </w:rPr>
        <w:t>元，可以吃</w:t>
      </w:r>
      <w:r>
        <w:rPr>
          <w:sz w:val="30"/>
          <w:szCs w:val="30"/>
        </w:rPr>
        <w:t>6</w:t>
      </w:r>
      <w:r>
        <w:rPr>
          <w:sz w:val="30"/>
          <w:szCs w:val="30"/>
        </w:rPr>
        <w:t>天左右的。她接过去心不在焉的看了一下说人家就告诉她要买她手上拿的那个阿胶浆，是大品牌的，效果是最好的，价格也不高。我说现在确实没有小包装了，您一定要买这个的话要不就拿一盒这个大盒的回去吃吧。她说她要去别家看一下有没有这个小盒的，如果没有的话在回家跟家里人商量一下在过来买，说完这句话后就走了。</w:t>
      </w:r>
    </w:p>
    <w:p>
      <w:pPr>
        <w:pStyle w:val="Normal"/>
        <w:ind w:firstLine="600"/>
        <w:rPr>
          <w:sz w:val="30"/>
          <w:szCs w:val="30"/>
        </w:rPr>
      </w:pPr>
      <w:r>
        <w:rPr>
          <w:sz w:val="30"/>
          <w:szCs w:val="30"/>
        </w:rPr>
        <w:t>分析：我们并没有进一步去了解顾客心里面想的，所以才会导致顾客流失。</w:t>
      </w:r>
    </w:p>
    <w:sectPr>
      <w:type w:val="nextPage"/>
      <w:pgSz w:w="11906" w:h="16838"/>
      <w:pgMar w:left="1134" w:right="1134" w:gutter="0" w:header="0" w:top="935" w:footer="0" w:bottom="4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46:00Z</dcterms:created>
  <dc:creator>邛崃汇源</dc:creator>
  <dc:description/>
  <cp:keywords/>
  <dc:language>en-US</dc:language>
  <cp:lastModifiedBy>邛崃汇源</cp:lastModifiedBy>
  <dcterms:modified xsi:type="dcterms:W3CDTF">2015-09-24T03:19:00Z</dcterms:modified>
  <cp:revision>2</cp:revision>
  <dc:subject/>
  <dc:title>成功案例</dc:title>
</cp:coreProperties>
</file>