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681" w:leader="none"/>
        </w:tabs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邛崃片区九月滞销品种培训品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681" w:leader="none"/>
        </w:tabs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b w:val="false"/>
          <w:b w:val="false"/>
          <w:bCs w:val="false"/>
          <w:i w:val="false"/>
          <w:i w:val="false"/>
          <w:color w:val="656565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eastAsia="zh-CN"/>
        </w:rPr>
        <w:t>一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氯化钾缓释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b w:val="false"/>
          <w:b w:val="false"/>
          <w:bCs w:val="false"/>
          <w:i w:val="false"/>
          <w:i w:val="false"/>
          <w:color w:val="585858"/>
        </w:rPr>
      </w:pPr>
      <w:bookmarkStart w:id="0" w:name="zhuzhi"/>
      <w:bookmarkEnd w:id="0"/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85858"/>
          <w:spacing w:val="0"/>
          <w:sz w:val="18"/>
          <w:szCs w:val="18"/>
          <w:u w:val="none"/>
          <w:shd w:fill="FFFFFF" w:val="clear"/>
        </w:rPr>
        <w:t>功能主治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治疗低钾血症　各种原因引起的低钾血症，如进食不足、呕吐、严重腹泻、应用排钾利尿药、低钾性家族周期性麻痹、长期应用糖皮质激素和补充高渗葡萄糖等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br/>
        <w:t xml:space="preserve">2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预防低钾血症　当患者存在失钾情况，尤其是如果发生低钾血症对患者危害较大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如洋地黄化的患者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，需预防性补充钾盐，如进食很少、严重或慢性腹泻、长期服用肾上腺皮质激素、失钾性肾病、以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Bartter'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综合征等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巴特综合征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Bartter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综合征以低血钾性碱中毒，血肾素、醛固酮增高但血压正常，肾小球旁器增生和肥大为特征。早期表现为多尿、烦渴、便秘、厌食和呕吐，多见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岁以下小儿，已认为是由离子通道基因突变引起的临床综合征。此症群为肾上管上的数个例子通道基因突变所导致的疾病，依照临床表现可分为：典型巴特氏症候群、出生前巴特氏症候群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Gitelman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症候群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br/>
        <w:t xml:space="preserve">3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洋地黄中毒引起频发、多源性早搏或快速性心律失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eastAsia="zh-CN"/>
        </w:rPr>
        <w:t>联合用药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氯化钾缓释片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乳酸菊素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氯化钾缓释片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复方黄连素片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思密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eastAsia="zh-CN"/>
        </w:rPr>
        <w:t>二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西比灵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盐酸氟桂利嗪胶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适应症为典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有先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或非典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无先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偏头痛的预防性治疗。由前庭功能紊乱引起的眩晕的对症治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用法用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偏头痛的预防性治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 xml:space="preserve">-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起始剂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对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6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岁以下患者开始治疗时可给予每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粒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6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岁以上患者每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粒。如在治疗中出现抑郁、锥体外系反应和其它严重的不良反应，应及时停药。如在治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个月后未见明显改善，则可视为病人对本品无反应，可停止用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 xml:space="preserve">-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维持治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: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如果疗效满意，患者需维持治疗时，应减至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天连续给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天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剂量同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、停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天。即使预防性维持治疗的疗效显著，且耐受性良好，在治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个月后也应停药观察，只有在复发时才应重新服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眩晕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每日剂量应与上相同，但应在控制症状后及时停药，初次疗程通常少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个月。如果治疗慢性眩晕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个月或突发性眩晕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个月后症状未见任何改善则应视为患者对本品无反应，应停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516" w:leader="none"/>
        </w:tabs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联合用药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西比灵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天麻破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养血清脑颗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516" w:leader="none"/>
        </w:tabs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 xml:space="preserve"> 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西比灵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七叶神安片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全天麻胶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三、希克劳（头孢克洛干混悬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功能主治：本品主要适用于敏感菌所致的呼吸系统、泌尿系统、耳鼻喉科及皮肤、软组织感染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b w:val="false"/>
          <w:b w:val="false"/>
          <w:bCs w:val="false"/>
          <w:i w:val="false"/>
          <w:i w:val="false"/>
          <w:color w:val="656565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用法用量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成人 一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0.25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，一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次。严重感染患者剂量可加倍，但一日总量不超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4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。或遵医嘱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小儿 按体重一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40mg/k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，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次给予，但一日总量不超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1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相关疾病：</w:t>
      </w:r>
      <w:hyperlink r:id="rId2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656565"/>
            <w:spacing w:val="0"/>
            <w:sz w:val="18"/>
            <w:szCs w:val="18"/>
            <w:shd w:fill="FFFFFF" w:val="clear"/>
            <w:lang w:val="en-US" w:eastAsia="zh-CN"/>
          </w:rPr>
          <w:t>皮肤及软组织感染</w:t>
        </w:r>
      </w:hyperlink>
      <w:hyperlink r:id="rId3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656565"/>
            <w:spacing w:val="0"/>
            <w:sz w:val="18"/>
            <w:szCs w:val="18"/>
            <w:shd w:fill="FFFFFF" w:val="clear"/>
            <w:lang w:val="en-US" w:eastAsia="zh-CN"/>
          </w:rPr>
          <w:t>扁桃体炎</w:t>
        </w:r>
      </w:hyperlink>
      <w:hyperlink r:id="rId4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656565"/>
            <w:spacing w:val="0"/>
            <w:sz w:val="18"/>
            <w:szCs w:val="18"/>
            <w:shd w:fill="FFFFFF" w:val="clear"/>
            <w:lang w:val="en-US" w:eastAsia="zh-CN"/>
          </w:rPr>
          <w:t>蜂窝组织炎</w:t>
        </w:r>
      </w:hyperlink>
      <w:hyperlink r:id="rId5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656565"/>
            <w:spacing w:val="0"/>
            <w:sz w:val="18"/>
            <w:szCs w:val="18"/>
            <w:shd w:fill="FFFFFF" w:val="clear"/>
            <w:lang w:val="en-US" w:eastAsia="zh-CN"/>
          </w:rPr>
          <w:t>支气管炎</w:t>
        </w:r>
      </w:hyperlink>
      <w:hyperlink r:id="rId6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656565"/>
            <w:spacing w:val="0"/>
            <w:sz w:val="18"/>
            <w:szCs w:val="18"/>
            <w:shd w:fill="FFFFFF" w:val="clear"/>
            <w:lang w:val="en-US" w:eastAsia="zh-CN"/>
          </w:rPr>
          <w:t>肺炎</w:t>
        </w:r>
      </w:hyperlink>
      <w:hyperlink r:id="rId7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656565"/>
            <w:spacing w:val="0"/>
            <w:sz w:val="18"/>
            <w:szCs w:val="18"/>
            <w:shd w:fill="FFFFFF" w:val="clear"/>
            <w:lang w:val="en-US" w:eastAsia="zh-CN"/>
          </w:rPr>
          <w:t>尿路感染</w:t>
        </w:r>
      </w:hyperlink>
      <w:hyperlink r:id="rId8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656565"/>
            <w:spacing w:val="0"/>
            <w:sz w:val="18"/>
            <w:szCs w:val="18"/>
            <w:shd w:fill="FFFFFF" w:val="clear"/>
            <w:lang w:val="en-US" w:eastAsia="zh-CN"/>
          </w:rPr>
          <w:t>肾盂肾炎</w:t>
        </w:r>
      </w:hyperlink>
      <w:hyperlink r:id="rId9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656565"/>
            <w:spacing w:val="0"/>
            <w:sz w:val="18"/>
            <w:szCs w:val="18"/>
            <w:shd w:fill="FFFFFF" w:val="clear"/>
            <w:lang w:val="en-US" w:eastAsia="zh-CN"/>
          </w:rPr>
          <w:t>咽炎</w:t>
        </w:r>
      </w:hyperlink>
      <w:hyperlink r:id="rId10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656565"/>
            <w:spacing w:val="0"/>
            <w:sz w:val="18"/>
            <w:szCs w:val="18"/>
            <w:shd w:fill="FFFFFF" w:val="clear"/>
            <w:lang w:val="en-US" w:eastAsia="zh-CN"/>
          </w:rPr>
          <w:t>鼻窦炎</w:t>
        </w:r>
      </w:hyperlink>
      <w:hyperlink r:id="rId11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656565"/>
            <w:spacing w:val="0"/>
            <w:sz w:val="18"/>
            <w:szCs w:val="18"/>
            <w:shd w:fill="FFFFFF" w:val="clear"/>
            <w:lang w:val="en-US" w:eastAsia="zh-CN"/>
          </w:rPr>
          <w:t>中耳炎</w:t>
        </w:r>
      </w:hyperlink>
      <w:hyperlink r:id="rId12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656565"/>
            <w:spacing w:val="0"/>
            <w:sz w:val="18"/>
            <w:szCs w:val="18"/>
            <w:shd w:fill="FFFFFF" w:val="clear"/>
            <w:lang w:val="en-US" w:eastAsia="zh-CN"/>
          </w:rPr>
          <w:t>膀胱炎</w:t>
        </w:r>
      </w:hyperlink>
      <w:hyperlink r:id="rId13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656565"/>
            <w:spacing w:val="0"/>
            <w:sz w:val="18"/>
            <w:szCs w:val="18"/>
            <w:shd w:fill="FFFFFF" w:val="clear"/>
            <w:lang w:val="en-US" w:eastAsia="zh-CN"/>
          </w:rPr>
          <w:t>疖</w:t>
        </w:r>
      </w:hyperlink>
      <w:hyperlink r:id="rId14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656565"/>
            <w:spacing w:val="0"/>
            <w:sz w:val="18"/>
            <w:szCs w:val="18"/>
            <w:shd w:fill="FFFFFF" w:val="clear"/>
            <w:lang w:val="en-US" w:eastAsia="zh-CN"/>
          </w:rPr>
          <w:t>呼吸道感染</w:t>
        </w:r>
      </w:hyperlink>
      <w:hyperlink r:id="rId15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656565"/>
            <w:spacing w:val="0"/>
            <w:sz w:val="18"/>
            <w:szCs w:val="18"/>
            <w:shd w:fill="FFFFFF" w:val="clear"/>
            <w:lang w:val="en-US" w:eastAsia="zh-CN"/>
          </w:rPr>
          <w:t>尿道炎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联合用药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希克劳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蒲地蓝消炎口服液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鱼腥草破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希克劳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小儿咽扁颗粒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利巴韦林颗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口腔溃疡含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【主要成份】青黛、白矾、冰片。辅料：糖粉、甘露醇、麦芽糖糊精、聚维酮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K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硬脂酸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【主要成份】青黛、白矾、冰片。辅料：糖粉、甘露醇、麦芽糖糊精、聚维酮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K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硬脂酸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联合用药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口腔溃疡含片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维生素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C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银黄颗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口腔溃疡含片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西地碘含片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一清颗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五、苯磺酸氨氯地平片（压氏达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功能主治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高血压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单独或与其他药物合并使用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br/>
        <w:t xml:space="preserve">2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心绞痛：尤其自发性心绞痛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单独或与其他药物合并使用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bookmarkStart w:id="1" w:name="jiliang"/>
      <w:bookmarkEnd w:id="1"/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用法用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通常口服起始剂量为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5m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，每日一次，最大不超过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10m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，每日一次。瘦小者、体质虚弱者、老年患者或肝功能受损者从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2.5m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，每日一次开始用药；合用其他抗高血压药者也从此剂量开始用药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用药剂量根据个体需要进行调整，调整期应不少于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天，以便医生充分评估患者对该剂量的反应。但在临床有保障的前提下，可以加快调整速度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治疗心绞痛的推荐剂量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10m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，老年患者或肝功能受损者需减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联合用药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压氏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辅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压氏达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三七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丹参破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六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逍遥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【成分】逍遥丸的成分：柴胡、当归、白芍、白术（炒）、茯苓、薄荷、生姜、炙甘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【功能主治】逍遥丸功能主治：疏肝健脾，养血调经。用于肝气不舒，胸胁胀痛，头晕止眩，食欲减退，</w:t>
      </w:r>
      <w:hyperlink r:id="rId16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656565"/>
            <w:spacing w:val="0"/>
            <w:sz w:val="18"/>
            <w:szCs w:val="18"/>
            <w:shd w:fill="FFFFFF" w:val="clear"/>
            <w:lang w:val="en-US" w:eastAsia="zh-CN"/>
          </w:rPr>
          <w:t>月经不调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联合用药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逍遥丸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玫瑰花破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当归破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逍遥丸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气血和胶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七、喷昔洛韦乳膏（夫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功能主治：本品口唇或面部单纯疱疹、生殖器疱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用法用量：外用：涂于患处，每天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次，应尽早开始治疗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如有先兆或损害出现时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联合用用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夫坦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转移因子胶囊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利巴韦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夫坦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蛋白质粉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蜂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双氯芬酸钠双释放肠溶胶囊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戴芬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功能主治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急性关节炎症和痛风发作、慢性关节炎症、类风湿性关节炎、强直性脊柱关节炎和脊柱的其他炎性风湿性疾病、与关节和脊柱的退行性疾病有关的疼痛、软组织风湿病、创伤或手术后的肿痛或炎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用法用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正常成人的剂量为一日一次，一次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粒，必要时可增至一日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次，一次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粒，儿童和老年人服用该药应在医生的严格指导下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联合用药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戴芬十味乳香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戴芬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太极钙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胶原软骨素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复方角菜酸酯栓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太宁栓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Verdana" w:hAnsi="Verdana" w:eastAsia="宋体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功能主治：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用于痔疮及其他肛门疾患引起的疼痛、瘙痒、肿胀和出血的对症治疗；亦可用于缓解肛门局部手术后的不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联合用药：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太宁栓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三七破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太宁栓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痔疮胶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十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天麻素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功能主治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本品用于神经衰弱、头痛、偏头痛等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用法用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本品口服，成人一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50-1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毫克，一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联合用药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天麻素片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七叶神安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天麻素片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丹参破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复方丹参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十一、夫西地酸乳膏（奥络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功能主治：本品适用于各种细菌性皮肤感染。主用于革兰式阳性球菌引起的皮肤感染。如脓包疮，疖肿，甲沟炎，创伤合并感染，须疮，汗腺炎，红癣，毛囊炎，寻常痤疮，湿疹合并感染，溃疡合并感染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用法用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本品应局部涂于患处，并缓和地摩擦；必要时可用多孔绷带包扎患处。每日二至三次，七天为一个疗程，必要时可重复一个疗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联合用药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夫西地酸乳膏（奥络）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阿昔洛韦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转移因子胶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夫西地酸乳膏（奥络）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黄芪破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复方醋酸氟轻松酊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皮炎宁酊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功能主治：适用于神经性皮炎。对银屑病也有一定疗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联合用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十三、维生素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B12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性 状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本品为糖衣片，除去糖衣后显粉红色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Style w:val="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适应症</w:t>
      </w:r>
      <w:r>
        <w:rPr>
          <w:rStyle w:val="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</w:t>
      </w:r>
      <w:r>
        <w:rPr>
          <w:rStyle w:val="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功能主治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用于巨幼红细胞性贫血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联合用药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维生素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B12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叶酸亚铁片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维生素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B12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阿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十四、步长稳心颗粒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主要功效：步长稳心颗粒益气养阴，定悸复脉，活血化瘀。主治气阴两虚兼心脉瘀阻所致的心悸不宁，气短乏力，头晕心烦，胸闷胸痛。适用于各种原因引起的早搏、房颤、窦性心动过速等心律失常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联合用药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稳心颗粒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丹参破壁饮片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稳心颗粒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辅酶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Q10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十五、百合固金片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功能主治：养阴润肺，化痰止咳。用于肺肾阴虚，干咳少痰，咽干喉痛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用法用量：口服，一次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片，一日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次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联合用药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百合固金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补肾防喘片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百合固金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清肺止咳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十六、氨咖黄敏胶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功能主治：本品适用于缓解普通感冒及流行性感冒引起的发热、头痛、四肢酸痛、打喷嚏、流鼻涕、鼻塞、咽痛等症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联合用药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氨咖黄敏胶囊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蒲地蓝消炎片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氨咖黄敏胶囊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风热感冒颗粒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bookmarkStart w:id="2" w:name="jixing"/>
      <w:bookmarkEnd w:id="2"/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十七、缬沙坦胶囊（代文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功能主治：轻、中度原发性高血压。用法用量：口服，每日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次，每次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80m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粒），对血压控制不满意者可增至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60m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粒），或遵医嘱。本品可单独使用，也可与其他抗高血压药物或利尿剂联合使用。抗高血压作用通常在服药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周内出现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周时达到最大疗效。肾功能不全或非胆汁瘀积型肝功能不全患者无需调整剂量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联合用药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代文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鱼油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卵磷脂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代文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三七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丹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山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450" w:before="0" w:after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十八、阿托伐他汀钙片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阿乐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功能主治：高胆固醇血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原发性高胆固醇血症患者，包括家族性高胆固醇血症（杂合子型）或混合性高脂血症（相当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Fredrickson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分类法的Ⅱ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和Ⅱ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型）患者，如果饮食治疗和其他非药物治疗疗效不满意，应用本品可治疗其总胆固醇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T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）升高、低密度脂蛋白胆固醇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LDL-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）升高、载脂蛋白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Apo B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）升高和甘油三酯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T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）升高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在纯合子家族性高胆固醇血症患者，阿托伐他汀可与其他降脂疗法（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LD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血浆透析法）合用或单独使用（当无其他治疗手段时），以降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T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LDL-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冠心病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冠心病或冠心病等危症（如：糖尿病，症状性动脉粥样硬化性疾病等）合并高胆固醇血症或混合型血脂异常的患者，本品适用于：降低非致死性心肌梗死的风险、降低致死性和非致死性卒中的风险、降低血管重建术的风险、降低因充血性心力衰竭而住院的风险、降低心绞痛的风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联合用药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阿乐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 xml:space="preserve">降脂灵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、阿乐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山楂破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辅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  <w:t>十九、安神补脑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成分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鹿茸、制何首乌、淫羊藿、干姜、甘草、大枣、维生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B1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辅料为：蔗糖、苯甲酸、苯甲酸钠、羟苯乙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功效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生精补髓，益气养血，强脑安神。用于肾精不足、气血两亏所致的头晕、乏力、健忘、失眠；神经衰弱症见上述证候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适宜人群：肾精不足、气血两亏所致的头晕、乏力、健忘、失眠；神经衰弱患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联合用药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安神补脑液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芪鹿补血颗粒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安神补脑液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西洋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石斛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灵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二十、正骨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功能主治：活血祛瘀，舒筋活络，消肿止痛。用于跌打扭伤以及体育运动前后消除疲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用法用量：用药液轻搽患处；重症者用药液湿透药棉敷患处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小时，每日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相关疾病：</w:t>
      </w:r>
      <w:hyperlink r:id="rId17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18"/>
            <w:szCs w:val="18"/>
            <w:shd w:fill="FFFFFF" w:val="clear"/>
            <w:lang w:val="en-US" w:eastAsia="zh-CN"/>
          </w:rPr>
          <w:t>踝部扭伤</w:t>
        </w:r>
      </w:hyperlink>
      <w:hyperlink r:id="rId18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18"/>
            <w:szCs w:val="18"/>
            <w:shd w:fill="FFFFFF" w:val="clear"/>
            <w:lang w:val="en-US" w:eastAsia="zh-CN"/>
          </w:rPr>
          <w:t>关节扭伤</w:t>
        </w:r>
      </w:hyperlink>
      <w:hyperlink r:id="rId19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18"/>
            <w:szCs w:val="18"/>
            <w:shd w:fill="FFFFFF" w:val="clear"/>
            <w:lang w:val="en-US" w:eastAsia="zh-CN"/>
          </w:rPr>
          <w:t>运动创伤</w:t>
        </w:r>
      </w:hyperlink>
      <w:hyperlink r:id="rId20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18"/>
            <w:szCs w:val="18"/>
            <w:shd w:fill="FFFFFF" w:val="clear"/>
            <w:lang w:val="en-US" w:eastAsia="zh-CN"/>
          </w:rPr>
          <w:t>腰肌劳损</w:t>
        </w:r>
      </w:hyperlink>
      <w:hyperlink r:id="rId21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18"/>
            <w:szCs w:val="18"/>
            <w:shd w:fill="FFFFFF" w:val="clear"/>
            <w:lang w:val="en-US" w:eastAsia="zh-CN"/>
          </w:rPr>
          <w:t>韧带损伤</w:t>
        </w:r>
      </w:hyperlink>
      <w:hyperlink r:id="rId22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18"/>
            <w:szCs w:val="18"/>
            <w:shd w:fill="FFFFFF" w:val="clear"/>
            <w:lang w:val="en-US" w:eastAsia="zh-CN"/>
          </w:rPr>
          <w:t>踝部损伤</w:t>
        </w:r>
      </w:hyperlink>
      <w:hyperlink r:id="rId23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18"/>
            <w:szCs w:val="18"/>
            <w:shd w:fill="FFFFFF" w:val="clear"/>
            <w:lang w:val="en-US" w:eastAsia="zh-CN"/>
          </w:rPr>
          <w:t>踝扭伤</w:t>
        </w:r>
      </w:hyperlink>
      <w:hyperlink r:id="rId24" w:tgtFrame="http://yao.xywy.com/goods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18"/>
            <w:szCs w:val="18"/>
            <w:shd w:fill="FFFFFF" w:val="clear"/>
            <w:lang w:val="en-US" w:eastAsia="zh-CN"/>
          </w:rPr>
          <w:t>踝关节扭伤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联合用药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正骨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舒筋活血片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三七伤药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正骨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三七破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消炎镇痛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31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56565"/>
          <w:spacing w:val="0"/>
          <w:sz w:val="18"/>
          <w:szCs w:val="1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o.xywy.com/jibing/963.htm" TargetMode="External"/><Relationship Id="rId3" Type="http://schemas.openxmlformats.org/officeDocument/2006/relationships/hyperlink" Target="http://yao.xywy.com/jibing/856.htm" TargetMode="External"/><Relationship Id="rId4" Type="http://schemas.openxmlformats.org/officeDocument/2006/relationships/hyperlink" Target="http://yao.xywy.com/jibing/851.htm" TargetMode="External"/><Relationship Id="rId5" Type="http://schemas.openxmlformats.org/officeDocument/2006/relationships/hyperlink" Target="http://yao.xywy.com/jibing/849.htm" TargetMode="External"/><Relationship Id="rId6" Type="http://schemas.openxmlformats.org/officeDocument/2006/relationships/hyperlink" Target="http://yao.xywy.com/jibing/79.htm" TargetMode="External"/><Relationship Id="rId7" Type="http://schemas.openxmlformats.org/officeDocument/2006/relationships/hyperlink" Target="http://yao.xywy.com/jibing/676.htm" TargetMode="External"/><Relationship Id="rId8" Type="http://schemas.openxmlformats.org/officeDocument/2006/relationships/hyperlink" Target="http://yao.xywy.com/jibing/674.htm" TargetMode="External"/><Relationship Id="rId9" Type="http://schemas.openxmlformats.org/officeDocument/2006/relationships/hyperlink" Target="http://yao.xywy.com/jibing/631.htm" TargetMode="External"/><Relationship Id="rId10" Type="http://schemas.openxmlformats.org/officeDocument/2006/relationships/hyperlink" Target="http://yao.xywy.com/jibing/605.htm" TargetMode="External"/><Relationship Id="rId11" Type="http://schemas.openxmlformats.org/officeDocument/2006/relationships/hyperlink" Target="http://yao.xywy.com/jibing/603.htm" TargetMode="External"/><Relationship Id="rId12" Type="http://schemas.openxmlformats.org/officeDocument/2006/relationships/hyperlink" Target="http://yao.xywy.com/jibing/59.htm" TargetMode="External"/><Relationship Id="rId13" Type="http://schemas.openxmlformats.org/officeDocument/2006/relationships/hyperlink" Target="http://yao.xywy.com/jibing/172.htm" TargetMode="External"/><Relationship Id="rId14" Type="http://schemas.openxmlformats.org/officeDocument/2006/relationships/hyperlink" Target="http://yao.xywy.com/jibing/1517.htm" TargetMode="External"/><Relationship Id="rId15" Type="http://schemas.openxmlformats.org/officeDocument/2006/relationships/hyperlink" Target="http://yao.xywy.com/jibing/113.htm" TargetMode="External"/><Relationship Id="rId16" Type="http://schemas.openxmlformats.org/officeDocument/2006/relationships/hyperlink" Target="http://www.baiyjk.com/health/20101/FI0000009315.html" TargetMode="External"/><Relationship Id="rId17" Type="http://schemas.openxmlformats.org/officeDocument/2006/relationships/hyperlink" Target="http://yao.xywy.com/jibing/8671.htm" TargetMode="External"/><Relationship Id="rId18" Type="http://schemas.openxmlformats.org/officeDocument/2006/relationships/hyperlink" Target="http://yao.xywy.com/jibing/8652.htm" TargetMode="External"/><Relationship Id="rId19" Type="http://schemas.openxmlformats.org/officeDocument/2006/relationships/hyperlink" Target="http://yao.xywy.com/jibing/677.htm" TargetMode="External"/><Relationship Id="rId20" Type="http://schemas.openxmlformats.org/officeDocument/2006/relationships/hyperlink" Target="http://yao.xywy.com/jibing/670.htm" TargetMode="External"/><Relationship Id="rId21" Type="http://schemas.openxmlformats.org/officeDocument/2006/relationships/hyperlink" Target="http://yao.xywy.com/jibing/659.htm" TargetMode="External"/><Relationship Id="rId22" Type="http://schemas.openxmlformats.org/officeDocument/2006/relationships/hyperlink" Target="http://yao.xywy.com/jibing/637.htm" TargetMode="External"/><Relationship Id="rId23" Type="http://schemas.openxmlformats.org/officeDocument/2006/relationships/hyperlink" Target="http://yao.xywy.com/jibing/2612.htm" TargetMode="External"/><Relationship Id="rId24" Type="http://schemas.openxmlformats.org/officeDocument/2006/relationships/hyperlink" Target="http://yao.xywy.com/jibing/2608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6:30Z</dcterms:created>
  <dc:creator>lenovo</dc:creator>
  <dc:description/>
  <dc:language>en-US</dc:language>
  <cp:lastModifiedBy>Administrator</cp:lastModifiedBy>
  <dcterms:modified xsi:type="dcterms:W3CDTF">2015-09-24T00:46:22Z</dcterms:modified>
  <cp:revision>0</cp:revision>
  <dc:subject/>
  <dc:title>氯化钾缓释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