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420" w:before="15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金牌品种培训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420" w:before="150" w:after="0"/>
        <w:ind w:left="0" w:right="0" w:hanging="0"/>
        <w:jc w:val="left"/>
        <w:textAlignment w:val="auto"/>
        <w:rPr>
          <w:rFonts w:ascii="微软雅黑;宋体" w:hAnsi="微软雅黑;宋体" w:eastAsia="微软雅黑;宋体" w:cs="微软雅黑;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一、阿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;宋体" w:hAnsi="微软雅黑;宋体" w:eastAsia="微软雅黑;宋体" w:cs="微软雅黑;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阿胶的适用人群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阿胶的适用人群非常广泛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贫血患者、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更年期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女性、亚健康及体力脑力过劳者、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吸烟人群、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老年人都可以服用。还可以用于女性调经。中医学认为，阿胶性味甘、平，有滋阴补血、安胎的功效。据研究，阿胶含有多种蛋白质、氨基酸、钙等，能改善血钙平衡，促进红细胞的生成。此外，阿胶还能升高血压，防止失血性休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阿胶适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保健食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牛奶冲服 将阿胶粉碎成细粉状，每次取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克置于牛奶杯中，边加入边搅拌，使阿胶粉充分溶于牛奶中，温服，口感香甜绵软，回味悠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炖烊服用 具体可分为下面四个步骤进行。 将碎阿胶放汤盆中，加黄酒适量浸泡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小时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取冰糖适量，加水化成冰糖水，滤去渣后倒入泡软的阿胶中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将盛阿胶的容器放锅中，隔水蒸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1—2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 xml:space="preserve">小时，取出放凉后服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熬制成固元膏服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阿胶食用有讲究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444444"/>
            <w:sz w:val="21"/>
            <w:szCs w:val="21"/>
            <w:shd w:fill="FFFFFF" w:val="clear"/>
            <w:lang w:val="en-US" w:eastAsia="zh-CN"/>
          </w:rPr>
          <w:t>，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444444"/>
            <w:sz w:val="21"/>
            <w:szCs w:val="21"/>
            <w:shd w:fill="FFFFFF" w:val="clear"/>
            <w:lang w:val="en-US" w:eastAsia="zh-CN"/>
          </w:rPr>
          <w:t>阿胶</w:t>
        </w:r>
      </w:hyperlink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的服用方法较多，用途不一，吃法各异，做为药用，除遵照医生的嘱咐服用外，根据病症，常用的方法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虚劳咳嗽症。将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444444"/>
            <w:sz w:val="21"/>
            <w:szCs w:val="21"/>
            <w:shd w:fill="FFFFFF" w:val="clear"/>
            <w:lang w:val="en-US" w:eastAsia="zh-CN"/>
          </w:rPr>
          <w:t>东阿阿胶</w:t>
        </w:r>
      </w:hyperlink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蜂蜜、鸡蛋配合服用，东阿阿胶适量炖化，冲服鸡蛋一个，蜂蜜一匙，每日空服一次，效果较好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经多不调，流血过多，可用东阿阿胶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克，加水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毫升，炖化加入冰糖、蒸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小时冷后成冻，每天服一匙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妇女崩漏（功能性子宫出血），可用艾叶、当归、熟地、白芍、川芎用水煎化，倒去药渣，加东阿阿胶炖化服用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血虚心烦（神经衰弱），可用川连、黄芩、白芍、川芎水煎后，弃去药渣，将东阿阿胶炖化，加入鸡蛋黄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个，搅匀服用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痰中带血，干咳嗽。可用马兜羚、牛蒡子、杏仁、甘草，糯米水煎后，弃去药渣，加东阿阿胶溶化后服用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阴血亏虚，痉厥抽搐，可用龟板、牡蛎、鸡蛋黄、生地配合服用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吐血不止，可用哈粉炒藕汁和蜜调服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肺损呕血，可用木香一钱，煎水化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妊娠下血，可用黄酒化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产后虚秘，可用枳壳，滑石煎水化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肺虚喘促，可用紫苏、乌梅煎水化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大衄不止，可用蒲黄炒生地，煎水化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妊娠血痢，可用黄酒化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老人虚秘，可用香豉、葱白煎水化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阿胶的用药禁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阿胶药用时一般用量为</w:t>
      </w: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3~9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克，宜饭前服用；具体用量要根据个体体质情况来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因为东阿阿胶性质比较平和，且药食两用，是适合细水长流长期服用的一种滋补品，《神农本草经》就有阿胶“久服轻身益气”的说法，因此，只要服用后没有明显不适感受，常年服用阿胶产品是一个很好的养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注意服用阿胶时，感冒时不要服用，不要同时喝茶水和赤萝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女性月经期间服用如出现经量变化请停止服用或减量服用，根据变化情况决定是否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药品性状改变时禁止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孕妇、高血压、糖尿病在医师指导下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儿童须在成人监护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  <w:t>、如正在服用其他药品，服用本品前，请咨询医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val="en-US" w:eastAsia="zh-CN"/>
        </w:rPr>
        <w:t>二、补肾益寿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肾阴虚：腰膝酸软酸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头昏目眩耳鸣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失眠多梦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健忘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男子遗精早泄梦遗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阳强易举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女子梦交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经量减少甚则闭经或崩漏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形体消瘦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内热（潮热）盗汗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手心发热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爱出汗。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阵发燥热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五心烦躁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口干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咽干颧红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皮肤干枯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尿少便干溲黄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不育不孕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舌红少津无苔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脉细数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.</w:t>
      </w:r>
      <w:r>
        <w:rPr>
          <w:rFonts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肾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阳虚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  <w:lang w:eastAsia="zh-CN"/>
        </w:rPr>
        <w:t>：</w:t>
      </w: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</w:rPr>
        <w:t>最典型的一个症状就是怕冷</w:t>
      </w:r>
      <w:r>
        <w:rPr>
          <w:rFonts w:cs="宋体" w:ascii="Tahoma" w:hAnsi="Tahoma"/>
          <w:b w:val="false"/>
          <w:bCs w:val="false"/>
          <w:i w:val="false"/>
          <w:color w:val="333333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腰痛而且发凉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手脚冰凉、尿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肾阴虚常用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肾阴不足，则要补益肾阴，常用六味地黄丸</w:t>
      </w:r>
      <w:r>
        <w:rPr>
          <w:rFonts w:eastAsia="宋体" w:cs="宋体" w:ascii="宋体" w:hAnsi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但如果症状未变，且舌苔黄腻，则不再适用六味地黄丸，而应改服知柏地黄丸</w:t>
      </w:r>
      <w:r>
        <w:rPr>
          <w:rFonts w:eastAsia="宋体" w:cs="宋体" w:ascii="宋体" w:hAnsi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如肾虚兼有两眼昏花、视物不明或眼睛干涩，则应服杞菊地黄丸，如此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六味地黄丸 滋阴补肾。用于肾阴亏损，头晕耳鸣，腰膝酸软，骨蒸潮热，盗 汗遗精，消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左归丸 滋阴补肾，填精益髓。用于真阴不足，头晕目眩，腰酸腿软，遗精滑泄，自汗盗汗，口燥咽干。 同上 是治疗肾阴虚的常用方。因是纯补之剂，久服常用易滞脾碍胃，影响食欲。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杞菊地黄丸 滋肾养肝。用于肝肾阴亏，眩晕耳鸣，羞明畏光，迎风流泪，视物昏花。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柏地黄丸 滋阴降火。用于阴虚火旺，潮热盗汗，口干咽痛，耳鸣遗精，小便短赤。 同上 适用于肾阴不足兼舌苔黄腻或小便短赤等下焦湿热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rFonts w:ascii="Tahoma" w:hAnsi="Tahoma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lang w:eastAsia="zh-CN"/>
        </w:rPr>
      </w:pP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  <w:lang w:eastAsia="zh-CN"/>
        </w:rPr>
        <w:t>肾阳虚常用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rFonts w:ascii="Tahoma" w:hAnsi="Tahoma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lang w:eastAsia="zh-CN"/>
        </w:rPr>
      </w:pP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  <w:lang w:eastAsia="zh-CN"/>
        </w:rPr>
        <w:t>金匮肾气丸、右归丸、桂附地黄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补肾益寿胶囊：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补肾益气，能调节老年人免疫功能趋于正常。用于</w:t>
      </w:r>
      <w:hyperlink r:id="rId4"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77BB"/>
            <w:sz w:val="21"/>
            <w:szCs w:val="21"/>
            <w:u w:val="none"/>
            <w:shd w:fill="FFFFFF" w:val="clear"/>
            <w:lang w:eastAsia="zh-CN"/>
          </w:rPr>
          <w:t>失眠</w:t>
        </w:r>
      </w:hyperlink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，耳鸣，腰酸，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77BB"/>
            <w:sz w:val="21"/>
            <w:szCs w:val="21"/>
            <w:u w:val="none"/>
            <w:shd w:fill="FFFFFF" w:val="clear"/>
            <w:lang w:eastAsia="zh-CN"/>
          </w:rPr>
          <w:t>健忘</w:t>
        </w:r>
      </w:hyperlink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，倦怠，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77BB"/>
            <w:sz w:val="21"/>
            <w:szCs w:val="21"/>
            <w:u w:val="none"/>
            <w:shd w:fill="FFFFFF" w:val="clear"/>
            <w:lang w:eastAsia="zh-CN"/>
          </w:rPr>
          <w:t>胸闷</w:t>
        </w:r>
      </w:hyperlink>
      <w:hyperlink r:id="rId7"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77BB"/>
            <w:sz w:val="21"/>
            <w:szCs w:val="21"/>
            <w:u w:val="none"/>
            <w:shd w:fill="FFFFFF" w:val="clear"/>
            <w:lang w:eastAsia="zh-CN"/>
          </w:rPr>
          <w:t>气短</w:t>
        </w:r>
      </w:hyperlink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，夜</w:t>
      </w:r>
      <w:hyperlink r:id="rId8"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77BB"/>
            <w:sz w:val="21"/>
            <w:szCs w:val="21"/>
            <w:u w:val="none"/>
            <w:shd w:fill="FFFFFF" w:val="clear"/>
            <w:lang w:eastAsia="zh-CN"/>
          </w:rPr>
          <w:t>尿频</w:t>
        </w:r>
      </w:hyperlink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数。</w:t>
      </w:r>
      <w:r>
        <w:rPr>
          <w:rFonts w:ascii="宋体" w:hAnsi="宋体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阴阳双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Tahoma" w:hAnsi="Tahoma" w:eastAsia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lang w:eastAsia="zh-CN"/>
        </w:rPr>
      </w:pPr>
      <w:r>
        <w:rPr>
          <w:rFonts w:ascii="Tahoma" w:hAnsi="Tahoma" w:cs="宋体"/>
          <w:b w:val="false"/>
          <w:bCs w:val="false"/>
          <w:i w:val="false"/>
          <w:color w:val="333333"/>
          <w:sz w:val="21"/>
          <w:szCs w:val="21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bCs w:val="false"/>
          <w:i w:val="false"/>
          <w:color w:val="333333"/>
          <w:sz w:val="21"/>
          <w:szCs w:val="21"/>
          <w:shd w:fill="FFFFFF" w:val="clear"/>
        </w:rPr>
        <w:t>忌油腻食物。</w:t>
      </w:r>
      <w:r>
        <w:rPr>
          <w:rFonts w:cs="宋体" w:ascii="宋体" w:hAnsi="宋体"/>
          <w:b w:val="false"/>
          <w:bCs w:val="false"/>
          <w:sz w:val="21"/>
          <w:szCs w:val="21"/>
        </w:rPr>
        <w:br/>
      </w:r>
      <w:r>
        <w:rPr>
          <w:rFonts w:cs="宋体" w:ascii="Arial" w:hAnsi="Arial"/>
          <w:b w:val="false"/>
          <w:bCs w:val="false"/>
          <w:i w:val="false"/>
          <w:color w:val="333333"/>
          <w:sz w:val="21"/>
          <w:szCs w:val="21"/>
          <w:shd w:fill="FFFFFF" w:val="clear"/>
        </w:rPr>
        <w:t>2.</w:t>
      </w:r>
      <w:r>
        <w:rPr>
          <w:rFonts w:ascii="Arial" w:hAnsi="Arial" w:cs="宋体"/>
          <w:b w:val="false"/>
          <w:bCs w:val="false"/>
          <w:i w:val="false"/>
          <w:color w:val="333333"/>
          <w:sz w:val="21"/>
          <w:szCs w:val="21"/>
          <w:shd w:fill="FFFFFF" w:val="clear"/>
        </w:rPr>
        <w:t>凡脾胃虚弱，呕吐泄泻，腹胀便溏、咳嗽痰多者慎用。</w:t>
      </w:r>
      <w:r>
        <w:rPr>
          <w:rFonts w:cs="宋体" w:ascii="宋体" w:hAnsi="宋体"/>
          <w:b w:val="false"/>
          <w:bCs w:val="false"/>
          <w:sz w:val="21"/>
          <w:szCs w:val="21"/>
        </w:rPr>
        <w:br/>
      </w:r>
      <w:r>
        <w:rPr>
          <w:rFonts w:cs="宋体" w:ascii="Arial" w:hAnsi="Arial"/>
          <w:b w:val="false"/>
          <w:bCs w:val="false"/>
          <w:i w:val="false"/>
          <w:color w:val="333333"/>
          <w:sz w:val="21"/>
          <w:szCs w:val="21"/>
          <w:shd w:fill="FFFFFF" w:val="clear"/>
        </w:rPr>
        <w:t>3.</w:t>
      </w:r>
      <w:r>
        <w:rPr>
          <w:rFonts w:ascii="Arial" w:hAnsi="Arial" w:cs="宋体"/>
          <w:b w:val="false"/>
          <w:bCs w:val="false"/>
          <w:i w:val="false"/>
          <w:color w:val="333333"/>
          <w:sz w:val="21"/>
          <w:szCs w:val="21"/>
          <w:shd w:fill="FFFFFF" w:val="clear"/>
        </w:rPr>
        <w:t>感冒病人不宜服用。</w:t>
      </w:r>
      <w:r>
        <w:rPr>
          <w:rFonts w:cs="宋体" w:ascii="宋体" w:hAnsi="宋体"/>
          <w:b w:val="false"/>
          <w:bCs w:val="false"/>
          <w:sz w:val="21"/>
          <w:szCs w:val="21"/>
        </w:rPr>
        <w:br/>
      </w:r>
      <w:r>
        <w:rPr>
          <w:rFonts w:cs="宋体" w:ascii="Arial" w:hAnsi="Arial"/>
          <w:b w:val="false"/>
          <w:bCs w:val="false"/>
          <w:i w:val="false"/>
          <w:color w:val="333333"/>
          <w:sz w:val="21"/>
          <w:szCs w:val="21"/>
          <w:shd w:fill="FFFFFF" w:val="clear"/>
        </w:rPr>
        <w:t>4.</w:t>
      </w:r>
      <w:r>
        <w:rPr>
          <w:rFonts w:ascii="Arial" w:hAnsi="Arial" w:cs="宋体"/>
          <w:b w:val="false"/>
          <w:bCs w:val="false"/>
          <w:i w:val="false"/>
          <w:color w:val="333333"/>
          <w:sz w:val="21"/>
          <w:szCs w:val="21"/>
          <w:shd w:fill="FFFFFF" w:val="clear"/>
        </w:rPr>
        <w:t>服本药时不宜同时服用藜芦、五灵脂、皂荚或其制剂；不宜喝茶和吃萝卜，以免影响药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Arial" w:hAnsi="Arial" w:cs="宋体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  <w:t>三、</w:t>
      </w:r>
      <w:r>
        <w:rPr>
          <w:b w:val="false"/>
          <w:bCs w:val="false"/>
          <w:sz w:val="21"/>
          <w:szCs w:val="21"/>
          <w:lang w:eastAsia="zh-CN"/>
        </w:rPr>
        <w:t>中山中智培训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中山中智产品核心优势：安全高效、品质可控、应用便捷、无糖。（控制重金属、农药残留指标、不含硫磺，有效成分利用率提高</w:t>
      </w:r>
      <w:r>
        <w:rPr>
          <w:b w:val="false"/>
          <w:bCs w:val="false"/>
          <w:sz w:val="21"/>
          <w:szCs w:val="21"/>
          <w:lang w:val="en-US" w:eastAsia="zh-CN"/>
        </w:rPr>
        <w:t>90%</w:t>
      </w:r>
      <w:r>
        <w:rPr>
          <w:b w:val="false"/>
          <w:bCs w:val="false"/>
          <w:sz w:val="21"/>
          <w:szCs w:val="21"/>
          <w:lang w:val="en-US" w:eastAsia="zh-CN"/>
        </w:rPr>
        <w:t>以上，各组分物质均一，质量可控，细带方便想喝就冲，糖尿病人均可服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中山中智销售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掌握销售对象需求作关联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2  </w:t>
      </w:r>
      <w:r>
        <w:rPr>
          <w:b w:val="false"/>
          <w:bCs w:val="false"/>
          <w:sz w:val="21"/>
          <w:szCs w:val="21"/>
        </w:rPr>
        <w:t>关注购买了某种药物的特性，根据其适应症对应介绍相关联的中药饮片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3  </w:t>
      </w:r>
      <w:r>
        <w:rPr>
          <w:b w:val="false"/>
          <w:bCs w:val="false"/>
          <w:sz w:val="21"/>
          <w:szCs w:val="21"/>
        </w:rPr>
        <w:t>然后再介绍中智破壁饮片具有安全、高效、便捷、天然、优质、无糖等优点，而且使用量很少，根据不同的顾客重点介绍对方关注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lang w:val="en-US" w:eastAsia="zh-CN"/>
        </w:rPr>
        <w:t>中山中智产品联合用药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6"/>
      </w:tblGrid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应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合用药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胃消食，活血化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食积滞，高血压，高血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569" w:leader="none"/>
                <w:tab w:val="center" w:pos="127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胃消食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压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脂药：丹参、三七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淫羊藿破壁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肾阳，强筋骨，祛风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痿遗精早泄、宫冷不孕、尿频失禁、腰膝酸软、风湿骨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壮阳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祛风湿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钙制剂</w:t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花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疏肝解郁、活血调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肤粗糙、胸腹胀满、月经不调、心情抑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经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血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容养颜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菊花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散风清热、平肝明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热感冒、目赤肿痛、视物昏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热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目滴眼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热感冒药</w:t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鱼腥草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热解毒、排脓消痈、利尿通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肺炎、化脓性扁桃体炎、中耳炎、肠热导致的痢疾、痔疮、经常接触辐射源的人群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炎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痔疮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吸系统用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泌尿系统用药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洋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气养阴、清热生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烦失眠、神经衰弱、容易疲劳、烟酒过多引起的声音嘶哑、口干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恢复体力保健类药</w:t>
            </w:r>
          </w:p>
        </w:tc>
      </w:tr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皮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气和中、燥湿化痰、利水通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胃部胀满、消化不良、食欲不振、咳嗽痰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痰止咳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胃消食药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景天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益气活血、通脉平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氧不足头晕、心绞痛、抵抗力弱、高血压、高原反应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脑血管药（心血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斛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津益胃、滋阴清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慢性咽炎、胃炎、内热烦躁口渴、目昏眼花、视力减退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胃药（达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炎类药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血调经、祛瘀止痛、清心除烦、凉血消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冠心病、高血压、高血脂、月经不调、经闭经痛、心烦失眠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脑血管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经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归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血活血、调经止痛、润肠通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经不调、闭经痛经、气血不足、头痛头晕、便秘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气、补血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经药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芪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益气固表、敛汗固脱、托疮生肌、利水消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抗力及免疫力差、容易感冒、慢性胃炎及胃溃疡、过敏性鼻炎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强免疫力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感冒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胃药</w:t>
            </w:r>
          </w:p>
        </w:tc>
      </w:tr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补元气、复脉固脱、益气摄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合与老人、久病体虚、手术后虚弱、大病初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益类药物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中益气、健脾益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脾虚泄泻、肺虚咳嗽、气喘、机体免疫力不足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胃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益气补血类保健药药</w:t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药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脾养胃、生津益肺、补肾涩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脾虚、长期腹泻、腹胀、病后虚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消化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止泻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淫羊藿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钙（补肾强筋骨）</w:t>
            </w:r>
          </w:p>
        </w:tc>
      </w:tr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茯苓破壁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水渗湿、健脾化痰、宁心安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湿困脾、水肿尿少、胃口欠佳、失眠多梦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尿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静安神助睡眠药</w:t>
            </w:r>
          </w:p>
        </w:tc>
      </w:tr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汉果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热润肺、止咳、利咽、润肠通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常抽烟、加班、演讲咽喉肿痛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止咳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炎药</w:t>
            </w:r>
          </w:p>
        </w:tc>
      </w:tr>
      <w:tr>
        <w:trPr>
          <w:trHeight w:val="7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沙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阴清肺、益胃生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肺热咳嗽、阴伤、咽干、咽痛、口渴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止咳药</w:t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麻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肝潜阳、息风止痉、祛风通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晕、偏正头痛、头偏沉、祛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压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神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晕头痛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湿痹痛药</w:t>
            </w:r>
          </w:p>
        </w:tc>
      </w:tr>
      <w:tr>
        <w:trPr>
          <w:trHeight w:val="11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七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散瘀止血、消肿定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冠心病、高血压、高血脂、内伤外伤出血症、体质虚弱、免疫力低下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脑血管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血止痛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/>
      </w:pPr>
      <w:r>
        <w:rPr>
          <w:rFonts w:ascii="Arial" w:hAnsi="Arial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中山中智组方销售</w:t>
      </w:r>
    </w:p>
    <w:tbl>
      <w:tblPr>
        <w:tblW w:w="6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4250"/>
      </w:tblGrid>
      <w:tr>
        <w:trPr>
          <w:trHeight w:val="450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组合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营销语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七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丹参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活血祛瘀血脉通，心血管患者最欢迎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七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山楂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行气活血化瘀，解决血管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堵塞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山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陈皮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淮山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脾胃好，吃嘛嘛香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西洋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口气没了，心情好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淫羊藿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阳痿、补肾壮阳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当归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玫瑰花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黄芪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补气血，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常喝祛斑养顔效果好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莲子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山药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茯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黄芪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脾健运则胃口好，不怕湿还吃得香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百合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莲子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养心益肾补脾肺，安神美容真好睡。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菊花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鱼腥草（决明子）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眼睛干涩肿痛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决明子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抑肝阳，降血压，清肝明目（血压降了，眼不红了）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菊花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减肥、降血脂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丹参和山楂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降血脂、降血压，心血管病都靠它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楂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决明子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降血压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罗布麻和山楂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降脂、降压，吻（稳）她一下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菊花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玫瑰花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经不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养生组方</w:t>
      </w:r>
      <w:r>
        <w:rPr>
          <w:b w:val="false"/>
          <w:bCs w:val="false"/>
          <w:sz w:val="21"/>
          <w:szCs w:val="21"/>
        </w:rPr>
        <w:t>---</w:t>
      </w:r>
      <w:r>
        <w:rPr>
          <w:b w:val="false"/>
          <w:bCs w:val="false"/>
          <w:sz w:val="21"/>
          <w:szCs w:val="21"/>
        </w:rPr>
        <w:t>预防代谢性紊乱，延缓衰老，成功人士首选。</w:t>
      </w:r>
    </w:p>
    <w:tbl>
      <w:tblPr>
        <w:tblW w:w="7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147"/>
        <w:gridCol w:w="2762"/>
        <w:gridCol w:w="2970"/>
      </w:tblGrid>
      <w:tr>
        <w:trPr>
          <w:trHeight w:val="33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效用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组合品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句话营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养生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西洋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丹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三七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有病治病，无病养生，中老年人的健康福音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美容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党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川穹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黄芪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当归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阿胶粉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气充血足，美盖西施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补气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党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黄芪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君子之配，正气之源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补血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黄芪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5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当归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份黄芪一份归，补气生血效最威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润通养颜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玄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决明子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枳实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润了，通了，轻松了！能不美吗？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补虚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红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西洋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熟三七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养足气了，补充血了，滋好阴了，身体牛了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体虚多汗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黄芪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山药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气足则身强，身强则汗止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感冒、上呼吸道感染咽喉不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西洋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补气养阴，一身轻松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慢性胃炎调理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冲水服保胃黏膜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黄芪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山药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补气养阴，保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胃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到底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高血脂人群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山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丹参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三七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山丹，不简单，降血脂，赛神仙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Arial" w:hAnsi="Arial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Arial" w:hAnsi="Arial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/>
      </w:pPr>
      <w:r>
        <w:rPr>
          <w:rFonts w:eastAsia="Arial" w:cs="宋体" w:ascii="Arial" w:hAnsi="Arial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           </w:t>
      </w:r>
      <w:r>
        <w:rPr>
          <w:rFonts w:ascii="Arial" w:hAnsi="Arial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中山中智疾病组方销售</w:t>
      </w:r>
    </w:p>
    <w:tbl>
      <w:tblPr>
        <w:tblW w:w="6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4250"/>
      </w:tblGrid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疾病名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含有破壁饮片的配方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急慢性鼻炎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通窍鼻炎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抗生素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通窍鼻炎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kR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蜂胶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眼睛发炎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银黄颗粒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抗菌消炎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胃痛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雪山胃宝丸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盐酸雷尼替丁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雪山胃宝丸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多潘立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急慢性肠炎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整肠生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山楂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+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腹可安片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肠胃宁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山楂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+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腹可安片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痔疮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加劲痔疮胶囊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三七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#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痔疮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味消痔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尿路感染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抗生素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复方石韦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尿路感染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抗生素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热淋清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疾病名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含有破壁饮片的配方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皮肤过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盐酸西替利嗪分散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喜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)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湿毒清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氯雷他定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跌打损伤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中华跌打丸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三七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#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骨刺消痛胶囊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七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#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跌打膏药或外擦药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镇痛药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便秘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芦荟胶囊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便秘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果导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失眠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KR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科蓉牌褪黑素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野酒花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梦康宁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)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贫血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红参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当归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血尔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红参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#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当归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疾病名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含有破壁饮片的配方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出虚汗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黄芪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党参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虚汗停颗粒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黄芪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党参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龙牡壮骨颗粒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牙痛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抗菌消炎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布洛芬缓释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清火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人工牛黄甲硝唑胶囊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上火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抗菌消炎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抗菌消炎胶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清火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人工牛黄甲硝唑胶囊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肾虚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淫羊藿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+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龟鹿补肾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淫羊藿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红参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六味地黄丸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淫羊藿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KR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超青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妇女长斑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当归破细胞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三七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当归破细胞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石斛破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vitE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当归破细胞壁饮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胶原肽（海洋鱼皮胶原低聚肽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宋体"/>
          <w:b w:val="false"/>
          <w:b w:val="false"/>
          <w:bCs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bCs w:val="false"/>
          <w:i w:val="false"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四、</w:t>
      </w:r>
      <w:r>
        <w:rPr>
          <w:b w:val="false"/>
          <w:bCs w:val="false"/>
          <w:sz w:val="21"/>
          <w:szCs w:val="21"/>
        </w:rPr>
        <w:t>藏药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二十五味珊瑚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品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名】二十五味珊瑚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适用范围】中风、偏瘫（特别是针对脑出血后遗症或中风伴高血压患者）、癫痫、原发性高血压、神经性头痛（顽固性头痛、偏头痛、三叉神经痛、坐骨神经痛）、神经衰弱、癔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作为心脑血管及神经系统珍宝藏药，通过</w:t>
      </w:r>
      <w:r>
        <w:rPr>
          <w:b w:val="false"/>
          <w:bCs w:val="false"/>
          <w:sz w:val="21"/>
          <w:szCs w:val="21"/>
        </w:rPr>
        <w:t>“</w:t>
      </w:r>
      <w:r>
        <w:rPr>
          <w:b w:val="false"/>
          <w:bCs w:val="false"/>
          <w:sz w:val="21"/>
          <w:szCs w:val="21"/>
        </w:rPr>
        <w:t>开窍、通络</w:t>
      </w:r>
      <w:r>
        <w:rPr>
          <w:b w:val="false"/>
          <w:bCs w:val="false"/>
          <w:sz w:val="21"/>
          <w:szCs w:val="21"/>
        </w:rPr>
        <w:t>”</w:t>
      </w:r>
      <w:r>
        <w:rPr>
          <w:b w:val="false"/>
          <w:bCs w:val="false"/>
          <w:sz w:val="21"/>
          <w:szCs w:val="21"/>
        </w:rPr>
        <w:t>的功能，对中风偏瘫效果显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对癫痫的治疗，能减轻发作症状，明显减少发作频率，长期服用无毒副作用，无依赖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能改善、修复、营养神经，对各种神经性疼痛、头痛等有良好的治疗效果，尤其突出的是止痛功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有镇静安神之功效，对神经衰弱、癔病有良好的疗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是一种安全有效的降压药，适用于各种原因所致的高血压，并对顽固性高血压有独特疗效。能改善因高血压引起的各种症状或瘫痪等有显著疗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联合用药】（仅作参考，根据实际情况进行搭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高血压：处方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二十五味珊瑚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深海鱼油（卵磷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神经系统疾病：处方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二十五味珊瑚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甲钴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b w:val="false"/>
          <w:bCs w:val="false"/>
          <w:sz w:val="21"/>
          <w:szCs w:val="21"/>
        </w:rPr>
        <w:t>处方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二十五味珊瑚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通天口服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藏药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十味乳香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品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名】十味乳香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主治功能】用于风湿性关节红肿疼痛及湿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适用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湿疹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是一种常见的炎性皮肤病，该病病程迁延难愈、易复发。藏医认为湿疹是由于禀性不耐，风热内藴，外感风邪，风湿热邪相驳，浸淫肌肤而成。其中</w:t>
      </w:r>
      <w:r>
        <w:rPr>
          <w:b w:val="false"/>
          <w:bCs w:val="false"/>
          <w:sz w:val="21"/>
          <w:szCs w:val="21"/>
        </w:rPr>
        <w:t>“</w:t>
      </w:r>
      <w:r>
        <w:rPr>
          <w:b w:val="false"/>
          <w:bCs w:val="false"/>
          <w:sz w:val="21"/>
          <w:szCs w:val="21"/>
        </w:rPr>
        <w:t>湿</w:t>
      </w:r>
      <w:r>
        <w:rPr>
          <w:b w:val="false"/>
          <w:bCs w:val="false"/>
          <w:sz w:val="21"/>
          <w:szCs w:val="21"/>
        </w:rPr>
        <w:t>”</w:t>
      </w:r>
      <w:r>
        <w:rPr>
          <w:b w:val="false"/>
          <w:bCs w:val="false"/>
          <w:sz w:val="21"/>
          <w:szCs w:val="21"/>
        </w:rPr>
        <w:t>是主要因素。十味乳香丸对湿疹的治疗有独特的疗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痛风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是由于体内嘌呤代谢混乱，血尿酸增高，导致尿酸结晶沉积在关节及皮下组织而致的一种疾病。除引起严重的关节疼痛、畸形、功能障碍和肾脏损害外，还常常并发糖尿病、冠心病、高血压、高血脂、肥胖症等，甚至导致更高的致残、致死率。该药能疏通关节部位的水肿淤积，防止尿酸在关节部位的堆积而破坏关节及肌腱组织，增强关节微循环，提高血液在关节部位的血流量，防止尿酸沉积。十味乳香丸能快速、彻底的治疗痛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风湿、类风湿性关节炎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针对患病部位红、肿、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热、痛等症状有明显的治疗作用，能快速缓解症状，减轻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适用于股骨头坏死、腱鞘炎等引起的疼痛。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联合用药】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（仅作参考，根据实际情况进行搭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痛风：处方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十味乳香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双氯芬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湿疹：处方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十味乳香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湿毒清（肤痒冲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风湿：处方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十味乳香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麝香壮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十味乳香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风湿马钱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藏药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七味红花殊胜丸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品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名】七味红花殊胜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主治功能】清热消炎、保肝退黄。用于新旧肝病，劳伤引起的肝血增生，肝肿大。巩膜黄染，食欲不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联合用药】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（仅作参考，根据实际情况进行搭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肝炎：处方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七味红花殊胜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赶黄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b w:val="false"/>
          <w:bCs w:val="false"/>
          <w:sz w:val="21"/>
          <w:szCs w:val="21"/>
        </w:rPr>
        <w:t>处方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七味红花殊胜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利肝隆颗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肝硬化：处方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七味红花殊胜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复方甘草酸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藏药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清肺止咳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品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名】清肺止咳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适用范围】急慢性支气管炎、喘息性支气管炎、哮喘、上呼吸道感染、烟肺、尘肺、矽肺、咳嗽、肺气肿、肺心病、咯脓血、支气管扩张、呼吸道困难、呼吸道及肺部疾病清肺化痰丸含生物高效活性成分，能迅速清除肺部沉积的毒素，激活肺泡吞噬细胞，吞噬粉尘致敏物质，减少微血管渗透；抑制细胞因子生成；抑制炎症细胞迁移和活性，增加气管平滑肌对激动剂的反应性；通过肺泡的再生作用。增强肺气体交换能力，减轻呼吸压力；同时修复气管粘膜，恢复气管正常结构，解除气管痉挛，达到治疗哮喘祛除病根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联合用药】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（仅作参考，根据实际情况进行搭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支气管炎或咳嗽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清肺化痰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阿奇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          </w:t>
      </w:r>
      <w:r>
        <w:rPr>
          <w:b w:val="false"/>
          <w:bCs w:val="false"/>
          <w:sz w:val="21"/>
          <w:szCs w:val="21"/>
        </w:rPr>
        <w:t>处方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清肺化痰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鱼腥草片（蒲地蓝消炎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哮喘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处方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清肺化痰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头孢克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b w:val="false"/>
          <w:bCs w:val="false"/>
          <w:sz w:val="21"/>
          <w:szCs w:val="21"/>
        </w:rPr>
        <w:t>处方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清肺化痰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罗红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藏药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二十五味鬼臼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品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名】二十五味鬼臼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主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治】祛风镇痛，调经血。用于妇女血症、风症、子宫虫病，下肢节疼痛，小腹、肝、胆、上体疼痛，心烦血虚，月经不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联合用药】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（仅作参考，根据实际情况进行搭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各种妇科炎症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处方：二十五味鬼臼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阿奇霉素（头孢克肟、左氧氟沙星）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消糜阴道泡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妇科肌瘤、囊肿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：二十五味鬼臼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桂枝茯苓丸（红金消结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气血不足造成经量多或少，颜色暗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处方：二十五味鬼臼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天胶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藏药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十五味黑药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品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名】十五味黑药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主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治】散寒消食、破淤消积。用于慢性胃肠炎、胃出血、胃冷痛、消化不良、食欲不振、呕吐泄泻，腹部有痞块及嗳气频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适用范围】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功能性胃肠疾病：包括肠易激综合征、消化不良等。具有温中散寒、行气活血调整胃肠功能，对胃部冷痛及上腹痞满、嗳气疗效尤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慢性胃炎、十二指肠炎：症见上腹部满胀闷痛，消化不良症状（饮食不振、恶心呕吐等）十五味黑药丸有较好的保护胃黏膜的作用，有效的增加胃黏膜的血流量，改善微循环，对增生性病变有软化和促进吸收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消化系统溃疡：症见上腹痛、痉痛与缓解交替出现。保护胃黏膜有修复溃疡创面的作用，迅速恢复胃肠道的正常消化功能。有止血生肌的作用，有助于防止溃疡引起的消化道出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慢性胃肠炎：有较好的抗菌消炎作用，对于慢性胃炎迁延不愈，有良好的治疗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联合用药】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（仅作参考，根据实际情况进行搭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胃寒痛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：十五味黑药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安中片（附子理中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胃溃疡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：十五味黑药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奥美拉唑（埃索美拉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消化不良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：十五味黑药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保和颗粒（四君子合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慢性胃炎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：十五味黑药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安胃片（香砂养胃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藏药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五味金色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品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名】五味金色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联合用药】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（仅作参考，根据实际情况进行搭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胆囊炎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：五味金色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利胆排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黄疸型肝炎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：五味金色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茵栀黄口服液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藏药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七味铁屑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品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名】七味铁屑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联合用药】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（仅作参考，根据实际情况进行搭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针对脂肪肝、酒精肝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处方：七味铁屑丸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>当飞利肝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菊皇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康美药业集团是一家以中药饮片、化学原料药及制剂生产为主导，集药品生产、研发及药品、医疗器械营销于一体的现代化大型医药企业、国家级重点高新技术企业。目前，康美药业旗下产品菊皇茶为整个凉茶行业注入了新生命。集团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在广东首次推出第一款袋装菊皇茶，由中医学家邓铁涛教授亲自处方，加上不断技术改良，并引进新的营销概念，产品为广大消费者所接受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康美菊皇茶顺利通过“香港标准及检定中心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”检验认证，再次验证了该茶“天然配方很安全、国际品质有保证”。现规划发展成袋装、铁罐、盒装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E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装四款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【配料表】：杭白菊、枸杞子、莲子心、甘草、橘皮、胖大海、冰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菊皇茶饮料的原料均为天然中草药物，无人工添加成分，精选药食两用的杭白菊、莲子心、枸杞子、甘草、橘皮、胖大海等，经国内知名养生专家科学搭配而成。看得见的真材实料，品得到的甘爽滋味。其主要成分有如下保健功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杭白菊：清风散热、明目解毒、清肝明目、提神、利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莲子心：清心火、平肝火、泻脾火、降肺火，解燥除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枸杞子：改善皮肤弹性、延缓衰老、美肤益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甘草：补脾益气，清热解毒，祛痰止咳，缓急止痛，调和诸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橘皮：理气调中，燥湿化痰；胖大海：清宣肺气、清肠通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【贮存条件】：置阴凉干燥处，避免阳光直射，防闷热，防潮、防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【用法用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每袋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小包，每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小包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小包菊皇茶拆开放入杯中，冲入沸水浸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3-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分钟即可饮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菊皇茶每小包内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1-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颗冰糖，可根据个人喜好适当增加或减少冰糖。糖尿病人建议取出冰糖，适当添加木糖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用山泉水冲泡，更为清澈香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可一日三饮菊皇茶，分别为清晨时、午餐后、临睡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联合用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推荐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菊皇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明目地黄丸（清肝明目，干眼人士长期服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推荐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菊黄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风热感冒颗粒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复方熊胆薄荷含片（清润养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推荐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菊皇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清喉利咽颗粒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咽炎片（慢性咽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六、风热感冒颗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主要成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板蓝根﹑薄荷﹑荆芥穗﹑菊花﹑苦杏仁﹑连翘﹑六神曲﹑芦根﹑牛蒡子﹑桑叶﹑桑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适应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本品疏风清热，利咽解毒。本品用于风热感冒，发热，有汗，鼻塞，头痛，咽痛，咳嗽，多痰。主治疾病风热感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联合用药：推荐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风热感冒颗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科达琳（中西药结合治感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推荐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风热感冒颗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蒲地蓝消炎片（感冒咽喉肿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推荐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风热感冒颗粒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复方熊胆薄荷含片（咽喉肿痛，声音嘶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Arial" w:hAnsi="Arial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444444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444444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变量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19996;&#38463;&#38463;&#33014;&amp;fr=qb_search_exp&amp;ie=utf8" TargetMode="External"/><Relationship Id="rId3" Type="http://schemas.openxmlformats.org/officeDocument/2006/relationships/hyperlink" Target="http://zhidao.baidu.com/search?word=&#19996;&#38463;&#38463;&#33014;&amp;fr=qb_search_exp&amp;ie=utf8" TargetMode="External"/><Relationship Id="rId4" Type="http://schemas.openxmlformats.org/officeDocument/2006/relationships/hyperlink" Target="http://ypk.39.net/search//259--0-0-0-0-9-9-0-1/" TargetMode="External"/><Relationship Id="rId5" Type="http://schemas.openxmlformats.org/officeDocument/2006/relationships/hyperlink" Target="http://ypk.39.net/search//334--0-0-0-0-9-9-0-1/" TargetMode="External"/><Relationship Id="rId6" Type="http://schemas.openxmlformats.org/officeDocument/2006/relationships/hyperlink" Target="http://ypk.39.net/search/xinnaoxueguan/290--0-0-0-0-9-9-0-1/" TargetMode="External"/><Relationship Id="rId7" Type="http://schemas.openxmlformats.org/officeDocument/2006/relationships/hyperlink" Target="http://ypk.39.net/search//403--0-0-0-0-9-9-0-1/" TargetMode="External"/><Relationship Id="rId8" Type="http://schemas.openxmlformats.org/officeDocument/2006/relationships/hyperlink" Target="http://ypk.39.net/search//204--0-0-0-0-9-9-0-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7:00Z</dcterms:created>
  <dc:creator>lenovo</dc:creator>
  <dc:description/>
  <dc:language>en-US</dc:language>
  <cp:lastModifiedBy>Administrator</cp:lastModifiedBy>
  <dcterms:modified xsi:type="dcterms:W3CDTF">2015-09-24T00:51:30Z</dcterms:modified>
  <cp:revision>2</cp:revision>
  <dc:subject/>
  <dc:title>一、阿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