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 xml:space="preserve">9 </w:t>
      </w:r>
      <w:r>
        <w:rPr/>
        <w:t>月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店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2</w:t>
            </w:r>
            <w:r>
              <w:rPr>
                <w:szCs w:val="28"/>
              </w:rPr>
              <w:t>日盘点录错实盘数量更改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因本次盘点出现四个品种输入数量错误，品种明细如下：</w:t>
            </w:r>
          </w:p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73"/>
              <w:gridCol w:w="1861"/>
              <w:gridCol w:w="174"/>
              <w:gridCol w:w="2035"/>
              <w:gridCol w:w="143"/>
              <w:gridCol w:w="1619"/>
              <w:gridCol w:w="273"/>
              <w:gridCol w:w="2041"/>
            </w:tblGrid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2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盘点录入数量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际数量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539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凉油</w:t>
                  </w:r>
                </w:p>
              </w:tc>
              <w:tc>
                <w:tcPr>
                  <w:tcW w:w="2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4</w:t>
                  </w:r>
                  <w:r>
                    <w:rPr/>
                    <w:t>小盒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.125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88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422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砂仁</w:t>
                  </w:r>
                </w:p>
              </w:tc>
              <w:tc>
                <w:tcPr>
                  <w:tcW w:w="2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净制</w:t>
                  </w:r>
                  <w:r>
                    <w:rPr/>
                    <w:t>10g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8.7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.87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91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用脱脂纱布垫</w:t>
                  </w:r>
                </w:p>
              </w:tc>
              <w:tc>
                <w:tcPr>
                  <w:tcW w:w="2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cm*11cm*8cm*2</w:t>
                  </w:r>
                  <w:r>
                    <w:rPr/>
                    <w:t>片</w:t>
                  </w:r>
                  <w:r>
                    <w:rPr/>
                    <w:t>*100</w:t>
                  </w:r>
                  <w:r>
                    <w:rPr/>
                    <w:t>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.6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806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37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党参</w:t>
                  </w:r>
                </w:p>
              </w:tc>
              <w:tc>
                <w:tcPr>
                  <w:tcW w:w="2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级选装</w:t>
                  </w:r>
                  <w:r>
                    <w:rPr/>
                    <w:t>10g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.77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77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4060</w:t>
                  </w:r>
                </w:p>
              </w:tc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参松养心胶囊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4g*84</w:t>
                  </w:r>
                  <w:r>
                    <w:rPr/>
                    <w:t>粒</w:t>
                  </w:r>
                </w:p>
              </w:tc>
              <w:tc>
                <w:tcPr>
                  <w:tcW w:w="2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属于拆零药品，未使用小数点录入！特向公司申请更改！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/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User</cp:lastModifiedBy>
  <cp:lastPrinted>2015-04-13T15:33:00Z</cp:lastPrinted>
  <dcterms:modified xsi:type="dcterms:W3CDTF">2015-09-24T03:39:00Z</dcterms:modified>
  <cp:revision>71</cp:revision>
  <dc:subject/>
  <dc:title>   太极大药房公文呈报单</dc:title>
</cp:coreProperties>
</file>