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十二桥店招灯的维修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十二桥店店招灯损坏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维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十二桥店门口天花板部分脱落倾斜，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9-24T01:25:1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