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469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787140" cy="50520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封面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0" w:after="469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双节将至，带上鲜参，常回家看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69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起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太极大药房“鲜参节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首批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万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余支新鲜人参短短数天内被抢购一空，但仍有部分订单无法满足需求。那么，相信首批『尝鲜』的顾客已经拿到鲜参正准备大快朵颐，大家准备好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们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起共赴一场美味缤纷的美食之旅了吗？如果您的烹饪条件有限，或希望品尝人参的原始甘甜滋味，那么下面这些鲜参食用攻略绝对适合您哦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切片含服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将新鲜人参充分洗净，在案板上切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~3m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厚的薄片，直接放于口中含化，待参味转淡时嚼服吞咽而下。这既是最简易的鲜参食用方法，也是快速提神醒脑、激活工作状态的良方。据史料记载，清朝慈溪太后坚持每日噙化人参一钱用以养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96000" cy="406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优势：服用快捷，完整保存人参功效成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功效：补益元气，快速恢复精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推荐指数：★★★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泡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鲜人参切片后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~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片放到杯中，冲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0°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上沸水，盖上杯盖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左右即可饮用，还可加入红枣或枸杞一起泡服，味道更佳。参茶喝完可将参片倒入口中嚼食，营养美味不浪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~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400550" cy="2457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优势：冲泡简易，参香浓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功效：补气益肾，增强免疫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推荐指数：★★★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泡蜂蜜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事先准备可密封的玻璃罐一个、蜂蜜一瓶。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~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根鲜参切薄片后均匀平铺在罐子中，倒入少许蜂蜜直至刚好没过参片顶部，盖好瓶盖静置一晚。第二天，营养美味的人参密片就做好了！蜂蜜的甜香可中和鲜参中的少许苦味，又能与人参一起润肺祛痰、滋养肌肤，非常适合干燥的秋冬季节食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762500" cy="4762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优势：口感鲜嫩，香甜可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功效：健胃消食，润肺滋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推荐指数：★★★★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4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泡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对于喜爱饮酒的人士，用鲜参泡出来的人参酒益处多多，正所谓“喝了不上头，醉了不伤身”。人参酒的做法也非常简单，只需用一整根新鲜人参洗净沥水后放置玻璃容器中，加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斤纯度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0~60°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之间的白酒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左右即成。如有需要可依据自己的喜好加入枸杞、灵芝、巴戟天、肉苁蓉、杜仲等滋补药材，进一步强化人参酒的保健功效，但应注意不要饮酒过量哦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781425" cy="2857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优势：兼具参香与酒味，适于注重养生的饮酒人士饮用，且变相延长鲜参存储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功效：活血化瘀，改善心脏血管功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推荐指数：★★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5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炖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参炖法种类繁多，与参有关的煲汤文化更是博大精深，这里小编先向大家介绍的是一道最便捷、用料最少的参汤做法——将新鲜人参切成厚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m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薄片放入陶瓷碗内，注满水并密封碗口，置瓷碗于炖锅内隔水蒸炖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小时后饮汤食参，喜欢甜品的小伙伴们可以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-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颗冰糖调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38750" cy="3762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优势：充分吸收鲜参养分，适合与家人分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功效：大补元气、复脉固脱、养心安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推荐指数：★★★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上五种最常见的新鲜参人参快手做法大家学会了吗？鲜参虽然健康味美，但吃的时候也要有所讲究哦，注意以下几条禁忌能帮助您更好地利用鲜参食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69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科学用量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成人（保健）一般每天服用成品参（干参）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g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根据新食品原料规定用量），鲜人参每日服用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g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019425" cy="2209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搭配禁忌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参不宜与萝卜、海味、茶叶、咖啡、葡萄等食物共同食用，这些食材与人参性味相抵可能降低人参功效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宜共用的西药包括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1)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宜与普鲁苯辛、阿托品、苯丙酸诺龙、丙酸睾丸酮并用，否则可能导致声音嘶哑，咽喉干燥等现象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2)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宜与强心苷类为伍，以免引起强心苷中毒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3)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参可提高兴奋性，降低麻醉药的作用时间，故不宜与普鲁卡因、氯仿等麻醉剂同用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4)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宜与酸性西药合用，以免降低疗效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药不宜与藜芦、五灵脂、莱菔子等同服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不适宜人群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失眠者，高血液黏度的患者，胃病患者，患有胆囊炎以及胆结石的患者，胸闷腹胀的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803600" cy="403225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403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69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现预定新鲜人参可享受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支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折哟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 xml:space="preserve">~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69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预定电话：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  <w:t>028-69393289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7:00Z</dcterms:created>
  <dc:creator>Administrator</dc:creator>
  <dc:description/>
  <dc:language>en-US</dc:language>
  <cp:lastModifiedBy>Administrator</cp:lastModifiedBy>
  <dcterms:modified xsi:type="dcterms:W3CDTF">2015-09-23T10:10:44Z</dcterms:modified>
  <cp:revision>2</cp:revision>
  <dc:subject/>
  <dc:title>双节将至，带上鲜参，常回家看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