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申请天花板维修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尊敬的公司领导，我店目前天花板已坏了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快，药监局检查时要求尽快维修好，希望公司尽快安排相关人员维修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9-23T08:3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