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numPr>
          <w:ilvl w:val="0"/>
          <w:numId w:val="1"/>
        </w:numPr>
        <w:rPr/>
      </w:pPr>
      <w:r>
        <w:rPr/>
        <w:t>本周工作总结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3685"/>
        <w:gridCol w:w="26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店门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做工作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内蒙古店，大邑新场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对大邑内蒙古店进行鲜人参知识店培训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检查两家门店的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销售情况和进行销售指导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查询两家门店金牌品种销售进度，指导门店做好金牌品种销售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对新场店见习店长高芙蓉进行带教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内蒙古店中药贵细库存不足，当场联系王晓燕后，可以向中药组申请铺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通过对内蒙古店鲜人参知识培训后，门店当天销售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元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对高芙蓉进行带教，已学会门店基本数据的分析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，邛崃汇源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对中心店数据进行了简单分析，发现门店联合用药，疗程用药能力下降，门店价格形象偏高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对鲜人参知识进行了交接班培训。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汇源店因封街修路，导致门店销售下滑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也没有完成，公司扣除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全部提成，员工情绪低落，针对这一情况，进行了当场情绪疏导和弥补办法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对两家门店核对商品批号和效期进行了当场指导和系统演示，确保门店会操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，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根据数据的分析结果，和店长进行了沟通，要求补充低价品种和不断加强员工联合用药，疗程用药能力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鼓励汇源店的姐妹们不要放弃，一方面再次向公司申请，另一方面大家要加倍努力。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子龙店，大邑北街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大邑子龙店新旧店长的工作交接监督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刘丽到大邑北街店工作的工作安排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大邑北街店王瑛离职的工作交接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指导子龙店执行销售止滑方案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指导北街店店长做好人事管理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在子龙店进行了鲜人参知识培训，并未片区各家门店制作了鲜人参宣传知识彩色打印单页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。</w:t>
            </w:r>
            <w:r>
              <w:rPr>
                <w:sz w:val="18"/>
                <w:szCs w:val="18"/>
              </w:rPr>
              <w:t>1,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刘丽已正式更换为营业员，到围城店上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子龙店店长由李秀辉担任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王瑛待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年休结束后，正式离职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，大邑富民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通达店李霞紧急离职，进行了人事处理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对交通银行平安保险卡转太极储值卡进行了当场抽查和指正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对门店商品批号核对进行了正确率抽查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对富民店新员工陈杨学习情况进行了抽查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。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已为通达店联系一名应聘人员，如果应聘成功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就可以上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富民店陈杨学习情况良好，货位和电脑基本操作已学会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9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  <w:r>
              <w:rPr>
                <w:sz w:val="18"/>
                <w:szCs w:val="18"/>
              </w:rPr>
              <w:t>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羊安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到羊安店抽查和指导两位新员工的专业知识掌握情况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对鲜人参的相关知识进行了抽查和指导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指导门店做好应季陈列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对销售止滑方案进行了指导和强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收银台中药小袋装陈列已按公司要求整改好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进门口的花车陈列，已改为秋冬应季商品陈列。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9.2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安仁店，大邑沙渠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考核沙渠店实习生代双学习情况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二（</w:t>
            </w:r>
            <w:r>
              <w:rPr>
                <w:sz w:val="18"/>
                <w:szCs w:val="18"/>
              </w:rPr>
              <w:t>9.2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富民店，大邑新场店，大邑通达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到通达店参加片区培训，强调鲜人参销售和金牌品种销售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到新场店带教见习店长高芙蓉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三（</w:t>
            </w:r>
            <w:r>
              <w:rPr>
                <w:sz w:val="18"/>
                <w:szCs w:val="18"/>
              </w:rPr>
              <w:t>9.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洪川店，邛崃长安店，邛崃汇源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检查长安店基础工作考核方案实施情况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抽查洪川店王小芳学习情况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和门店商讨汇源店找新铺面事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9.2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利用片区培训，给大家强调鲜人参销售和金牌品种销售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五（</w:t>
            </w:r>
            <w:r>
              <w:rPr>
                <w:sz w:val="18"/>
                <w:szCs w:val="18"/>
              </w:rPr>
              <w:t>9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羊安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复核上次检查的内容是否整改完毕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中午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对大家进行常见疾病和用药的培训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（</w:t>
            </w:r>
            <w:r>
              <w:rPr>
                <w:sz w:val="18"/>
                <w:szCs w:val="18"/>
              </w:rPr>
              <w:t>9.2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日（</w:t>
            </w:r>
            <w:r>
              <w:rPr>
                <w:sz w:val="18"/>
                <w:szCs w:val="18"/>
              </w:rPr>
              <w:t>9.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围城店，大邑子龙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大邑邛崃片区</w:t>
      </w:r>
      <w:r>
        <w:rPr>
          <w:rFonts w:eastAsia="Times New Roman"/>
          <w:bCs/>
        </w:rPr>
        <w:t xml:space="preserve"> </w:t>
      </w:r>
      <w:r>
        <w:rPr>
          <w:bCs/>
        </w:rPr>
        <w:t>周佳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2015.9.13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09-20T15:30:00Z</dcterms:modified>
  <cp:revision>26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