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安全员变更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因人员变动，现申请十二桥店安全员由罗圣兰担任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9-20T12:21:0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