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0000FF"/>
          <w:sz w:val="18"/>
          <w:szCs w:val="18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0000FF"/>
                <w:sz w:val="18"/>
                <w:szCs w:val="18"/>
                <w:lang w:eastAsia="zh-CN"/>
              </w:rPr>
              <w:t>廖平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973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0000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成都郫县犀浦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金牛区社区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饮酒史□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药准字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B2002065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太极美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归芪生血颗粒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太极集团重庆涪陵制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  <w:t>14070003-07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一日三次，每次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袋开水冲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015.9.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开始服用，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.9.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因其气色差，脸上长斑，希望美容养颜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关于太极美美出现过敏瘙痒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患者廖平英因其气色差，面部色斑较多到药房咨询，建议其服用太极美美（归芪生血颗粒）嘱其一次一袋，一日三次，按疗程服用，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个月为一疗程。顾客于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开始服用美美，服后三天感觉燥热以为是其饮食过于辛辣所致，建议其注意饮食。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开始患者四肢局部出现瘙痒和红色丘疹，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瘙痒加剧，丘疹越来越明显。到社区医院就诊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,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诊断为“药物性过敏性丘疹”，处方：停用可疑药物（美美），口服氯雷他定与外用炉甘石洗剂，注意饮食清淡，忌海鲜并观察。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停用美美后，瘙痒和丘疹明显减少。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瘙痒和丘疹基本消失，未再服用美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color w:val="0000FF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eastAsia="zh-CN"/>
              </w:rPr>
              <w:t>太极大药房交大三店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eastAsia="zh-CN"/>
              </w:rPr>
              <w:t>代志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87793718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20T05:01:04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