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0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8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5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12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6.6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门店活动药品及奖品陈列较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当天停电一天，对活动的宣传不利，第二天隔壁格瑞大药房也开始做活动，门店竞争压力大，销售较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下次活动遇到问题及时调整活动时间以及活动方案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布置较好，但活动当天停电一天，无法刷卡，店内无照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调整活动时间以及方案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706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</w:rPr>
        <w:t>东南片柳翠路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9-20T02:45:00Z</dcterms:modified>
  <cp:revision>1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